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黑体"/>
          <w:spacing w:val="5"/>
          <w:w w:val="86"/>
          <w:sz w:val="44"/>
        </w:rPr>
      </w:pPr>
      <w:r>
        <w:rPr>
          <w:rFonts w:eastAsia="黑体"/>
          <w:spacing w:val="5"/>
          <w:w w:val="86"/>
          <w:sz w:val="44"/>
        </w:rPr>
        <w:t>白水县先进基层党支部（总支）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0745</wp:posOffset>
                </wp:positionH>
                <wp:positionV relativeFrom="page">
                  <wp:posOffset>1525270</wp:posOffset>
                </wp:positionV>
                <wp:extent cx="4933950" cy="681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600"/>
                              <w:gridCol w:w="1003"/>
                              <w:gridCol w:w="720"/>
                              <w:gridCol w:w="793"/>
                              <w:gridCol w:w="952"/>
                              <w:gridCol w:w="986"/>
                              <w:gridCol w:w="765"/>
                              <w:gridCol w:w="8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支部（总支）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党员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支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书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任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镇党委意见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委审定意见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36.45pt;mso-wrap-distance-left:9.05pt;mso-wrap-distance-right:9.05pt;mso-wrap-distance-top:0pt;mso-wrap-distance-bottom:0pt;margin-top:120.1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600"/>
                        <w:gridCol w:w="1003"/>
                        <w:gridCol w:w="720"/>
                        <w:gridCol w:w="793"/>
                        <w:gridCol w:w="952"/>
                        <w:gridCol w:w="986"/>
                        <w:gridCol w:w="765"/>
                        <w:gridCol w:w="88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支部（总支）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党员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支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书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入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文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任职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镇党委意见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委审定意见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751840</wp:posOffset>
                </wp:positionH>
                <wp:positionV relativeFrom="page">
                  <wp:posOffset>363220</wp:posOffset>
                </wp:positionV>
                <wp:extent cx="982980" cy="37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55pt;mso-wrap-distance-left:8.5pt;mso-wrap-distance-right:8.5pt;mso-wrap-distance-top:8.5pt;mso-wrap-distance-bottom:8.5pt;margin-top:28.6pt;mso-position-vertical-relative:page;margin-left:59.2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黑体"/>
          <w:spacing w:val="17"/>
          <w:sz w:val="44"/>
        </w:rPr>
      </w:pPr>
      <w:r>
        <w:rPr>
          <w:rFonts w:eastAsia="黑体"/>
          <w:spacing w:val="17"/>
          <w:sz w:val="44"/>
        </w:rPr>
        <w:t>白水县优秀党务工作者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8525</wp:posOffset>
                </wp:positionH>
                <wp:positionV relativeFrom="page">
                  <wp:posOffset>1406525</wp:posOffset>
                </wp:positionV>
                <wp:extent cx="4923155" cy="6895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87"/>
                              <w:gridCol w:w="1014"/>
                              <w:gridCol w:w="113"/>
                              <w:gridCol w:w="657"/>
                              <w:gridCol w:w="612"/>
                              <w:gridCol w:w="788"/>
                              <w:gridCol w:w="754"/>
                              <w:gridCol w:w="668"/>
                              <w:gridCol w:w="742"/>
                              <w:gridCol w:w="13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寸免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从事党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15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7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和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表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委意见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委审定意见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542.95pt;mso-wrap-distance-left:9.05pt;mso-wrap-distance-right:9.05pt;mso-wrap-distance-top:0pt;mso-wrap-distance-bottom:0pt;margin-top:110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87"/>
                        <w:gridCol w:w="1014"/>
                        <w:gridCol w:w="113"/>
                        <w:gridCol w:w="657"/>
                        <w:gridCol w:w="612"/>
                        <w:gridCol w:w="788"/>
                        <w:gridCol w:w="754"/>
                        <w:gridCol w:w="668"/>
                        <w:gridCol w:w="742"/>
                        <w:gridCol w:w="13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寸免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从事党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15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7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7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事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和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表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党组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党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委意见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委审定意见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5">
                <wp:simplePos x="0" y="0"/>
                <wp:positionH relativeFrom="page">
                  <wp:posOffset>805815</wp:posOffset>
                </wp:positionH>
                <wp:positionV relativeFrom="page">
                  <wp:posOffset>442595</wp:posOffset>
                </wp:positionV>
                <wp:extent cx="914400" cy="375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5pt;mso-wrap-distance-left:8.5pt;mso-wrap-distance-right:8.5pt;mso-wrap-distance-top:8.5pt;mso-wrap-distance-bottom:8.5pt;margin-top:34.85pt;mso-position-vertical-relative:page;margin-left:63.4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1"/>
        </w:rPr>
      </w:pPr>
      <w:r>
        <w:rPr>
          <w:rFonts w:eastAsia="黑体"/>
          <w:spacing w:val="17"/>
          <w:sz w:val="44"/>
        </w:rPr>
        <w:t>白水县优秀共产党员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1545</wp:posOffset>
                </wp:positionH>
                <wp:positionV relativeFrom="page">
                  <wp:posOffset>1381125</wp:posOffset>
                </wp:positionV>
                <wp:extent cx="4926330" cy="6946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776"/>
                              <w:gridCol w:w="362"/>
                              <w:gridCol w:w="657"/>
                              <w:gridCol w:w="720"/>
                              <w:gridCol w:w="629"/>
                              <w:gridCol w:w="720"/>
                              <w:gridCol w:w="640"/>
                              <w:gridCol w:w="1020"/>
                              <w:gridCol w:w="1422"/>
                              <w:gridCol w:w="506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寸免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7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8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和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表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委意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委审定意见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546.95pt;mso-wrap-distance-left:9.05pt;mso-wrap-distance-right:9.05pt;mso-wrap-distance-top:0pt;mso-wrap-distance-bottom:0pt;margin-top:108.75pt;mso-position-vertical-relative:page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776"/>
                        <w:gridCol w:w="362"/>
                        <w:gridCol w:w="657"/>
                        <w:gridCol w:w="720"/>
                        <w:gridCol w:w="629"/>
                        <w:gridCol w:w="720"/>
                        <w:gridCol w:w="640"/>
                        <w:gridCol w:w="1020"/>
                        <w:gridCol w:w="1422"/>
                        <w:gridCol w:w="506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寸免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56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7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7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8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事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和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表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党组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党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委意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委审定意见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7">
                <wp:simplePos x="0" y="0"/>
                <wp:positionH relativeFrom="page">
                  <wp:posOffset>856615</wp:posOffset>
                </wp:positionH>
                <wp:positionV relativeFrom="page">
                  <wp:posOffset>367030</wp:posOffset>
                </wp:positionV>
                <wp:extent cx="914400" cy="375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5pt;mso-wrap-distance-left:8.5pt;mso-wrap-distance-right:8.5pt;mso-wrap-distance-top:8.5pt;mso-wrap-distance-bottom:8.5pt;margin-top:28.9pt;mso-position-vertical-relative:page;margin-left:67.4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1"/>
        </w:rPr>
      </w:pPr>
      <w:r>
        <w:rPr>
          <w:rFonts w:eastAsia="黑体"/>
          <w:spacing w:val="5"/>
          <w:w w:val="86"/>
          <w:sz w:val="44"/>
        </w:rPr>
        <w:t>白水县科学发展示范村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ge">
                  <wp:posOffset>1370330</wp:posOffset>
                </wp:positionV>
                <wp:extent cx="4933950" cy="6978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153"/>
                              <w:gridCol w:w="447"/>
                              <w:gridCol w:w="946"/>
                              <w:gridCol w:w="1332"/>
                              <w:gridCol w:w="1967"/>
                              <w:gridCol w:w="822"/>
                              <w:gridCol w:w="1037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所在乡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支部名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党员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支部书记姓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农民人均纯收入及增幅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评定类别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镇党委意见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委审定意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49.5pt;mso-wrap-distance-left:9.05pt;mso-wrap-distance-right:9.05pt;mso-wrap-distance-top:0pt;mso-wrap-distance-bottom:0pt;margin-top:107.9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153"/>
                        <w:gridCol w:w="447"/>
                        <w:gridCol w:w="946"/>
                        <w:gridCol w:w="1332"/>
                        <w:gridCol w:w="1967"/>
                        <w:gridCol w:w="822"/>
                        <w:gridCol w:w="1037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所在乡镇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支部名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党员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支部书记姓名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农民人均纯收入及增幅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评定类别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0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晋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档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镇党委意见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委审定意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427990</wp:posOffset>
                </wp:positionV>
                <wp:extent cx="914400" cy="375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5pt;mso-wrap-distance-left:8.5pt;mso-wrap-distance-right:8.5pt;mso-wrap-distance-top:8.5pt;mso-wrap-distance-bottom:8.5pt;margin-top:33.7pt;mso-position-vertical-relative:page;margin-left:70.5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黑体"/>
          <w:spacing w:val="17"/>
          <w:sz w:val="40"/>
        </w:rPr>
      </w:pPr>
      <w:r>
        <w:rPr>
          <w:rFonts w:eastAsia="黑体"/>
          <w:spacing w:val="17"/>
          <w:sz w:val="40"/>
        </w:rPr>
        <w:t>白水县党员科学发展示范户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1545</wp:posOffset>
                </wp:positionH>
                <wp:positionV relativeFrom="page">
                  <wp:posOffset>1388745</wp:posOffset>
                </wp:positionV>
                <wp:extent cx="5066665" cy="6985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139"/>
                              <w:gridCol w:w="657"/>
                              <w:gridCol w:w="720"/>
                              <w:gridCol w:w="629"/>
                              <w:gridCol w:w="720"/>
                              <w:gridCol w:w="765"/>
                              <w:gridCol w:w="895"/>
                              <w:gridCol w:w="164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户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寸免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创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家庭年收入（万元）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家庭人口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9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和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表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党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21"/>
                                    </w:rPr>
                                    <w:t>乡镇党委意见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委审定意见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50.05pt;mso-wrap-distance-left:9.05pt;mso-wrap-distance-right:9.05pt;mso-wrap-distance-top:0pt;mso-wrap-distance-bottom:0pt;margin-top:109.35pt;mso-position-vertical-relative:page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1139"/>
                        <w:gridCol w:w="657"/>
                        <w:gridCol w:w="720"/>
                        <w:gridCol w:w="629"/>
                        <w:gridCol w:w="720"/>
                        <w:gridCol w:w="765"/>
                        <w:gridCol w:w="895"/>
                        <w:gridCol w:w="164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户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寸免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创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家庭年收入（万元）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家庭人口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9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事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和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表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党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21"/>
                              </w:rPr>
                              <w:t>乡镇党委意见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委审定意见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1">
                <wp:simplePos x="0" y="0"/>
                <wp:positionH relativeFrom="page">
                  <wp:posOffset>802640</wp:posOffset>
                </wp:positionH>
                <wp:positionV relativeFrom="page">
                  <wp:posOffset>367030</wp:posOffset>
                </wp:positionV>
                <wp:extent cx="914400" cy="3752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5pt;mso-wrap-distance-left:8.5pt;mso-wrap-distance-right:8.5pt;mso-wrap-distance-top:8.5pt;mso-wrap-distance-bottom:8.5pt;margin-top:28.9pt;mso-position-vertical-relative:page;margin-left:63.2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417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539750"/>
              <wp:effectExtent l="0" t="0" r="0" b="0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539750"/>
              <wp:effectExtent l="0" t="0" r="0" b="0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539750"/>
              <wp:effectExtent l="0" t="0" r="0" b="0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539750"/>
              <wp:effectExtent l="0" t="0" r="0" b="0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2:34Z</dcterms:created>
  <dc:creator/>
  <dc:description/>
  <dc:language>en-US</dc:language>
  <cp:lastModifiedBy/>
  <dcterms:modified xsi:type="dcterms:W3CDTF">1899-12-30T00:00:00Z</dcterms:modified>
  <cp:revision>0</cp:revision>
  <dc:subject/>
  <dc:title>白水县先进基层党支部（总支）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