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spacing w:val="-20"/>
          <w:sz w:val="44"/>
          <w:szCs w:val="44"/>
        </w:rPr>
        <w:t>关于更新上报党组织党员信息库</w:t>
      </w:r>
    </w:p>
    <w:p>
      <w:pPr>
        <w:pStyle w:val="Normal"/>
        <w:ind w:firstLine="90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工作的通知</w:t>
      </w:r>
    </w:p>
    <w:p>
      <w:pPr>
        <w:pStyle w:val="Normal"/>
        <w:ind w:firstLine="72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pacing w:val="-2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ind w:left="-1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（工）委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根据年初安排，近期将集中对全县党组织党员信息库进行全面更新维护。各党（工）委要在原库的基础上，继续查漏补缺，充实资料，特别是要将今年新发展党员、转正党员、转入组织关系党员（含毕业学生党员）、入党积极分子的信息准确无误的录入信息库；将</w:t>
      </w:r>
      <w:r>
        <w:rPr>
          <w:rFonts w:eastAsia="仿宋_GB2312" w:ascii="仿宋_GB2312" w:hAnsi="仿宋_GB2312"/>
          <w:sz w:val="32"/>
          <w:szCs w:val="32"/>
        </w:rPr>
        <w:t>2009—2010</w:t>
      </w:r>
      <w:r>
        <w:rPr>
          <w:rFonts w:ascii="仿宋_GB2312" w:hAnsi="仿宋_GB2312" w:eastAsia="仿宋_GB2312"/>
          <w:sz w:val="32"/>
          <w:szCs w:val="32"/>
        </w:rPr>
        <w:t>年度党组织和党员的受表彰情况录入库中；做好年报统计工作，要进行数据直统，此次年报统计数据以原始数据和库中录入数据为准，无需修改，将年报数据和党组织党员信息数据一并上报。将上报数据统一制成文件压缩包形式，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拷贝，送至组织部党建组，禁止用邮箱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形式发送或其它方式报送，确保党内信息安全和保密。</w:t>
      </w:r>
    </w:p>
    <w:p>
      <w:pPr>
        <w:pStyle w:val="Normal"/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同时，各乡镇党委要做好农村党员“升级晋档、科学发展”子系统的更新维护工作。要将各村级党组织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年晋档情况录入库中，进行完善，注意各年度数据差异，不能出现年度信息重复，各乡镇党委组织员和具体负责同志要认真做好此项工作，并将升级晋档信息数据连同党组织党员信息库数据一并上报。上报信息时一定要注意区分年度，以免出现信息接收混乱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城区党（工）委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下周一至周三）上报，各乡镇党委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下周四至周五）报送。各党（工）委务必要十分重视，以高度负责任的态度做好此项工作。在具体工作中，如有问题，请及时联系</w:t>
      </w:r>
      <w:r>
        <w:rPr>
          <w:rFonts w:eastAsia="仿宋_GB2312" w:ascii="仿宋_GB2312" w:hAnsi="仿宋_GB2312"/>
          <w:sz w:val="32"/>
          <w:szCs w:val="32"/>
        </w:rPr>
        <w:t>61867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03843289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白水县委组织部</w:t>
      </w:r>
    </w:p>
    <w:p>
      <w:pPr>
        <w:pStyle w:val="Normal"/>
        <w:spacing w:lineRule="exact" w:line="560"/>
        <w:ind w:firstLine="3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0318" w:h="14570"/>
      <w:pgMar w:left="175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6:00Z</dcterms:created>
  <dc:creator>Legend User</dc:creator>
  <dc:description/>
  <cp:keywords/>
  <dc:language>en-US</dc:language>
  <cp:lastModifiedBy>Microsoft.com</cp:lastModifiedBy>
  <cp:lastPrinted>2010-07-07T10:38:00Z</cp:lastPrinted>
  <dcterms:modified xsi:type="dcterms:W3CDTF">2010-07-07T08:25:00Z</dcterms:modified>
  <cp:revision>9</cp:revision>
  <dc:subject/>
  <dc:title>关于更新上报党组织党员信息库相关工作的通知</dc:title>
</cp:coreProperties>
</file>