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8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渭南市干部选拔任用工作群众满意度</w:t>
      </w:r>
    </w:p>
    <w:p>
      <w:pPr>
        <w:pStyle w:val="Normal"/>
        <w:snapToGrid w:val="false"/>
        <w:spacing w:lineRule="exact" w:line="560"/>
        <w:ind w:right="48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调查问卷</w:t>
      </w:r>
    </w:p>
    <w:p>
      <w:pPr>
        <w:pStyle w:val="Normal"/>
        <w:snapToGrid w:val="false"/>
        <w:spacing w:lineRule="exact" w:line="560"/>
        <w:ind w:right="480" w:firstLine="620"/>
        <w:rPr>
          <w:rFonts w:ascii="楷体_GB2312" w:hAnsi="楷体_GB2312" w:eastAsia="楷体_GB2312"/>
          <w:b/>
          <w:b/>
          <w:sz w:val="31"/>
          <w:szCs w:val="44"/>
        </w:rPr>
      </w:pPr>
      <w:r>
        <w:rPr>
          <w:rFonts w:eastAsia="楷体_GB2312" w:ascii="楷体_GB2312" w:hAnsi="楷体_GB2312"/>
          <w:b/>
          <w:sz w:val="31"/>
          <w:szCs w:val="44"/>
        </w:rPr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您认为本县（市、区）当前不正之风最严重的领域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财、税、金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司法</w:t>
      </w:r>
    </w:p>
    <w:p>
      <w:pPr>
        <w:pStyle w:val="Normal"/>
        <w:snapToGrid w:val="false"/>
        <w:spacing w:lineRule="exact" w:line="400"/>
        <w:ind w:right="48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组织人事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文化、教育、体育</w:t>
      </w:r>
    </w:p>
    <w:p>
      <w:pPr>
        <w:pStyle w:val="Normal"/>
        <w:snapToGrid w:val="false"/>
        <w:spacing w:lineRule="exact" w:line="400"/>
        <w:ind w:right="48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医疗、卫生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项目审批、工程招投标</w:t>
      </w:r>
    </w:p>
    <w:p>
      <w:pPr>
        <w:pStyle w:val="Normal"/>
        <w:snapToGrid w:val="false"/>
        <w:spacing w:lineRule="exact" w:line="400"/>
        <w:ind w:right="480" w:hanging="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其他（请注明）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right="48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您对本县（市、区）当前干部选拔任用工作的总体评价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满意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基本满意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不满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您对本县（市、区）当前整治用人上不正之风工作的总体评价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满意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基本满意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不满意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您认为本县（市、区）当前用人上不正之风的突出表现是：</w:t>
      </w:r>
      <w:r>
        <w:rPr>
          <w:sz w:val="30"/>
          <w:szCs w:val="30"/>
        </w:rPr>
        <w:t>（请选择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临时动议决定干部任免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个人决定干部任免或者改变党委（党组）会议决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领导干部调离后干预原任职单位干部选拔任用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任人唯亲、封官许愿或者搞团团伙伙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在民主推荐和选举中拉票、贿选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跑官要官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在干部选拔任用工作中收受贿赂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采取行贿手段谋取职务、职级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领导干部指定提拔人选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突击提拔调整干部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上级机关干部个人干预下级干部选拔任用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泄露酝酿、讨论干部任免情况或者干部考察情况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其他（请注明）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rFonts w:ascii="黑体;SimHei" w:hAnsi="黑体;SimHei" w:eastAsia="黑体;SimHei"/>
          <w:sz w:val="30"/>
          <w:szCs w:val="30"/>
        </w:rPr>
        <w:t>五、您认为本县（市、区）当前用人上不正之风表现最突出的层次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left="592" w:right="48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股组一级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乡（镇）一级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400"/>
        <w:ind w:right="480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县（市、区）一级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您认为本县（市、区）当前用人上存在不正之风的主要原因是：</w:t>
      </w:r>
      <w:r>
        <w:rPr>
          <w:sz w:val="30"/>
          <w:szCs w:val="30"/>
        </w:rPr>
        <w:t>（请选择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“官本位”思想的影响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市场经济负面效应的影响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公开程度不高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贯彻群众公认原则不够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领导干部职位标准不具体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干部选拔任用和监督制度不落实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干部选拔任用工作责任不够明确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用人权实际上过于集中于“一把手”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干部选拔任用工作中发扬民主不够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对发现的问题处理失之于软、失之于宽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其他（请注明）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您对用人问题看法的主要来源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亲身经历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国内书报电视等媒体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互联网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境外媒体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听别人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其他（请注明）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您对遏制用人上不正之风的信心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很有信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较有信心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没有信心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您认为遏制用人上不正之风最有效的措施是：</w:t>
      </w:r>
      <w:r>
        <w:rPr>
          <w:sz w:val="30"/>
          <w:szCs w:val="30"/>
        </w:rPr>
        <w:t>（请选择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加强对领导干部的思想道德教育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规范干部任用提名制度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扩大干部工作民主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增强干部工作的透明度和公开性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加强对《干部任用条例》和有关法规执行情况的监督检查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科学规范和有效监督“一把手”的用人行为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完善组织人事部门干部选拔任用工作内部监督机制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建立健全干部选拔任用机制</w:t>
      </w:r>
    </w:p>
    <w:p>
      <w:pPr>
        <w:pStyle w:val="Normal"/>
        <w:snapToGrid w:val="false"/>
        <w:spacing w:lineRule="exact" w:line="400"/>
        <w:ind w:left="592" w:right="480" w:hanging="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开展巡视工作</w:t>
      </w:r>
      <w:r>
        <w:rPr>
          <w:sz w:val="30"/>
          <w:szCs w:val="30"/>
        </w:rPr>
        <w:br/>
      </w:r>
      <w:r>
        <w:rPr>
          <w:sz w:val="30"/>
          <w:szCs w:val="30"/>
        </w:rPr>
        <w:t>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加大对违规违纪用人问题的查处力度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实行干部选拔任用工作责任追究制度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发挥群众监督的作用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）发挥舆论监督的作用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）其他（请注明）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您对本县（市、区）换届风气的总体评价是：</w:t>
      </w:r>
      <w:r>
        <w:rPr>
          <w:sz w:val="30"/>
          <w:szCs w:val="30"/>
        </w:rPr>
        <w:t>（请选择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划“∨”）</w:t>
      </w:r>
    </w:p>
    <w:p>
      <w:pPr>
        <w:pStyle w:val="Normal"/>
        <w:snapToGrid w:val="false"/>
        <w:spacing w:lineRule="exact" w:line="400"/>
        <w:ind w:right="480"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很好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比较好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一般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不好</w:t>
      </w:r>
    </w:p>
    <w:p>
      <w:pPr>
        <w:pStyle w:val="Normal"/>
        <w:snapToGrid w:val="false"/>
        <w:spacing w:lineRule="exact" w:line="400"/>
        <w:ind w:right="480"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说不清楚</w:t>
      </w:r>
    </w:p>
    <w:p>
      <w:pPr>
        <w:pStyle w:val="Normal"/>
        <w:snapToGrid w:val="false"/>
        <w:spacing w:lineRule="exact" w:line="400"/>
        <w:ind w:right="48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您对提高“两个满意度”（干部选拔任用工作的满意度和整治用人上不正之风的满意度）的建议是：</w:t>
      </w:r>
      <w:r>
        <w:rPr>
          <w:sz w:val="30"/>
          <w:szCs w:val="30"/>
        </w:rPr>
        <w:t>（可另附纸）</w:t>
      </w:r>
    </w:p>
    <w:p>
      <w:pPr>
        <w:pStyle w:val="Normal"/>
        <w:snapToGrid w:val="false"/>
        <w:spacing w:lineRule="exact" w:line="460"/>
        <w:ind w:right="480" w:first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0440" w:h="14740"/>
      <w:pgMar w:left="1588" w:right="1247" w:gutter="0" w:header="0" w:top="1701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7:00Z</dcterms:created>
  <dc:creator>雨林木风</dc:creator>
  <dc:description/>
  <cp:keywords/>
  <dc:language>en-US</dc:language>
  <cp:lastModifiedBy>Microsoft.com</cp:lastModifiedBy>
  <cp:lastPrinted>2010-08-23T08:44:00Z</cp:lastPrinted>
  <dcterms:modified xsi:type="dcterms:W3CDTF">2010-08-27T02:17:00Z</dcterms:modified>
  <cp:revision>2</cp:revision>
  <dc:subject/>
  <dc:title>附件2：</dc:title>
</cp:coreProperties>
</file>