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0" w:hanging="0"/>
        <w:jc w:val="center"/>
        <w:rPr>
          <w:b/>
          <w:b/>
          <w:bCs/>
          <w:color w:val="000000"/>
          <w:position w:val="0"/>
          <w:sz w:val="28"/>
          <w:sz w:val="28"/>
          <w:vertAlign w:val="baseline"/>
          <w:lang w:eastAsia="zh-CN"/>
        </w:rPr>
      </w:pPr>
      <w:r>
        <w:rPr>
          <w:b/>
          <w:bCs/>
          <w:color w:val="000000"/>
          <w:position w:val="0"/>
          <w:sz w:val="28"/>
          <w:sz w:val="28"/>
          <w:vertAlign w:val="baseline"/>
          <w:lang w:eastAsia="zh-CN"/>
        </w:rPr>
        <w:t>白水县大学生村官担任村级管理员播放情况统计表</w:t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7"/>
        <w:gridCol w:w="2687"/>
      </w:tblGrid>
      <w:tr>
        <w:trPr>
          <w:trHeight w:val="61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任职村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播放次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北井头乡富卓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赵晓辉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北井头乡上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权荞莉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北井头李家卓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董华梅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北井头北井头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郭子怡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城关镇郭砭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许梅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城关侯东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房金爱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城关镇东关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于文静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城关镇张坡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张文婷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杜康镇杨上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王志刚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冯雷白堡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张春红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冯雷镇冯雷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郭宏阳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冯雷镇耀卓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朱王斌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雷村乡王河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田小倩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雷村乡杨家沟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茹茹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雷牙乡雷牙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王锐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雷牙乡北乾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曹小苗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雷牙村西方城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席绒绒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史官镇丰乐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李颖昇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西固镇东文化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亚茹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西固镇扶蒙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李玮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西固镇潘家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权苗君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尧禾镇满义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吴少波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尧禾镇尧禾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张安武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纵目乡北彭衙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王宏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纵目乡富平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冯立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北塬乡北塬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袁清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</w:rPr>
              <w:t>云台乡白石河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党麟</w:t>
            </w:r>
          </w:p>
        </w:tc>
      </w:tr>
      <w:tr>
        <w:trPr>
          <w:trHeight w:val="31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云台乡</w:t>
            </w:r>
            <w:r>
              <w:rPr>
                <w:rFonts w:ascii="宋体" w:hAnsi="宋体" w:cs="宋体"/>
              </w:rPr>
              <w:t>郭畔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刘小峰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林皋镇林皋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车媛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林皋镇高西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付红涛</w:t>
            </w:r>
          </w:p>
        </w:tc>
      </w:tr>
      <w:tr>
        <w:trPr>
          <w:trHeight w:val="3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收水乡</w:t>
            </w:r>
            <w:r>
              <w:rPr>
                <w:rFonts w:ascii="宋体" w:hAnsi="宋体" w:cs="宋体"/>
              </w:rPr>
              <w:t>收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肖赵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27:14Z</dcterms:created>
  <dc:creator/>
  <dc:description/>
  <dc:language>en-US</dc:language>
  <cp:lastModifiedBy/>
  <dcterms:modified xsi:type="dcterms:W3CDTF">1899-12-30T00:00:00Z</dcterms:modified>
  <cp:revision>0</cp:revision>
  <dc:subject/>
  <dc:title>任职村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