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：</w:t>
      </w:r>
      <w:r>
        <w:rPr>
          <w:rFonts w:ascii="黑体;SimHei" w:hAnsi="黑体;SimHei" w:eastAsia="黑体;SimHei"/>
          <w:spacing w:val="-4"/>
          <w:sz w:val="32"/>
          <w:szCs w:val="32"/>
        </w:rPr>
        <w:t>白水县“创先争优、升级晋档、科学发展”示范村</w:t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党支部推荐审批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ge">
                  <wp:posOffset>1693545</wp:posOffset>
                </wp:positionV>
                <wp:extent cx="4939665" cy="720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86"/>
                              <w:gridCol w:w="597"/>
                              <w:gridCol w:w="802"/>
                              <w:gridCol w:w="1337"/>
                              <w:gridCol w:w="1971"/>
                              <w:gridCol w:w="825"/>
                              <w:gridCol w:w="1041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属乡镇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村支部名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党员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支部书记姓名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农民人均纯收入及增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“升级晋档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评定格次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乡镇党委意  见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45" w:hanging="3045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县委审定意  见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45" w:hanging="3045"/>
                                    <w:rPr>
                                      <w:rFonts w:ascii="仿宋_GB2312" w:hAnsi="仿宋_GB2312" w:eastAsia="仿宋_GB2312"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67pt;mso-wrap-distance-left:0pt;mso-wrap-distance-right:9pt;mso-wrap-distance-top:0pt;mso-wrap-distance-bottom:0pt;margin-top:133.35pt;mso-position-vertical-relative:page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86"/>
                        <w:gridCol w:w="597"/>
                        <w:gridCol w:w="802"/>
                        <w:gridCol w:w="1337"/>
                        <w:gridCol w:w="1971"/>
                        <w:gridCol w:w="825"/>
                        <w:gridCol w:w="1041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属乡镇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村支部名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党员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支部书记姓名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村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农民人均纯收入及增幅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“升级晋档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评定格次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乡镇党委意  见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45" w:hanging="3045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)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县委审定意  见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45" w:hanging="3045"/>
                              <w:rPr>
                                <w:rFonts w:ascii="仿宋_GB2312" w:hAnsi="仿宋_GB2312" w:eastAsia="仿宋_GB2312"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)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7:00Z</dcterms:created>
  <dc:creator>Microsoft.com</dc:creator>
  <dc:description/>
  <cp:keywords/>
  <dc:language>en-US</dc:language>
  <cp:lastModifiedBy>Microsoft.com</cp:lastModifiedBy>
  <dcterms:modified xsi:type="dcterms:W3CDTF">2011-05-25T00:56:00Z</dcterms:modified>
  <cp:revision>5</cp:revision>
  <dc:subject/>
  <dc:title/>
</cp:coreProperties>
</file>