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876"/>
        <w:gridCol w:w="2969"/>
        <w:gridCol w:w="1260"/>
        <w:gridCol w:w="2988"/>
        <w:gridCol w:w="3060"/>
      </w:tblGrid>
      <w:tr>
        <w:trPr>
          <w:trHeight w:val="3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人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对象</w:t>
            </w:r>
          </w:p>
        </w:tc>
      </w:tr>
      <w:tr>
        <w:trPr>
          <w:trHeight w:val="63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魏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哲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杨民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武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忠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史官镇史官村支书助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王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史官镇东城村主任助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红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晓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剑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福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晓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尧禾镇北盖村主任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渭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尧禾镇汉寨村主任助理</w:t>
            </w:r>
          </w:p>
        </w:tc>
      </w:tr>
      <w:tr>
        <w:trPr>
          <w:trHeight w:val="46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银恩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史官镇武庄村支书助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少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尧禾镇收水村支书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雷春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尧禾镇恒寨村支书助理</w:t>
            </w:r>
          </w:p>
        </w:tc>
      </w:tr>
      <w:tr>
        <w:trPr>
          <w:trHeight w:val="35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杜勇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杜康镇张塬村支书助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菊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杜康镇通积村支书助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冯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尧禾镇安乐村支书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志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杜康镇杨上村主任助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玲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杜康镇鸭洼村支书助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春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冯雷镇白堡村主任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冯雷镇小雷村支书助理</w:t>
            </w:r>
          </w:p>
        </w:tc>
      </w:tr>
      <w:tr>
        <w:trPr>
          <w:trHeight w:val="35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红兵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卫纲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晓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高民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焦小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关镇南桥村支书助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石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关镇北山头村主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辽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冯雷镇荒地村主任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亚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冯雷镇西文化村主任助理</w:t>
            </w:r>
          </w:p>
        </w:tc>
      </w:tr>
      <w:tr>
        <w:trPr>
          <w:trHeight w:val="35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关镇郭砭村主任助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关镇城关村支书助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红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星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宏杨继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侯逸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固镇西固村支书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田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固镇通道村支书助理</w:t>
            </w:r>
          </w:p>
        </w:tc>
      </w:tr>
      <w:tr>
        <w:trPr>
          <w:trHeight w:val="22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付红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林皋镇高西村主任助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段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林皋镇高东村支书助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井辛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固镇马咀村支书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彭振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固镇故现村支书助理</w:t>
            </w:r>
          </w:p>
        </w:tc>
      </w:tr>
      <w:tr>
        <w:trPr>
          <w:trHeight w:val="26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车  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林皋镇林皋村支书助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固镇扶蒙村主任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田小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西固镇王河村支书助理</w:t>
            </w:r>
          </w:p>
        </w:tc>
      </w:tr>
      <w:tr>
        <w:trPr>
          <w:trHeight w:val="42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甫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栓栓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洪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世龙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席绒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雷牙乡西方城村支书助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刘娜</w:t>
            </w:r>
          </w:p>
          <w:p>
            <w:pPr>
              <w:pStyle w:val="P15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雷牙乡大洼底村支书助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权苗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固镇潘家村支书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固镇东固村主任助理</w:t>
            </w:r>
          </w:p>
        </w:tc>
      </w:tr>
      <w:tr>
        <w:trPr>
          <w:trHeight w:val="25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郭子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雷牙乡北井头村主任助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晶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雷牙乡东方城村主任助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  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云台乡白石河村支书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</w:t>
            </w:r>
            <w:r>
              <w:rPr>
                <w:rFonts w:ascii="楷体_GB2312" w:hAnsi="楷体_GB2312" w:eastAsia="楷体_GB2312"/>
                <w:sz w:val="24"/>
              </w:rPr>
              <w:t>军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云台乡段塬村支书助理</w:t>
            </w:r>
          </w:p>
        </w:tc>
      </w:tr>
      <w:tr>
        <w:trPr>
          <w:trHeight w:val="5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杨莉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雷牙乡刘家卓村支书助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许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雷牙乡南张村支书助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瑾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雷牙乡小洼底村支书助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袁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24"/>
              </w:rPr>
              <w:t>北塬乡北塬村支书助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核组分组名单</w:t>
      </w:r>
    </w:p>
    <w:sectPr>
      <w:type w:val="nextPage"/>
      <w:pgSz w:orient="landscape" w:w="16838" w:h="11906"/>
      <w:pgMar w:left="1418" w:right="1418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35:00Z</dcterms:created>
  <dc:creator>Lenovo User</dc:creator>
  <dc:description/>
  <cp:keywords/>
  <dc:language>en-US</dc:language>
  <cp:lastModifiedBy>雨林木风</cp:lastModifiedBy>
  <cp:lastPrinted>2011-11-09T16:45:00Z</cp:lastPrinted>
  <dcterms:modified xsi:type="dcterms:W3CDTF">2011-11-09T09:05:00Z</dcterms:modified>
  <cp:revision>73</cp:revision>
  <dc:subject/>
  <dc:title>考核人</dc:title>
</cp:coreProperties>
</file>