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白水县大学生“村官”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考核评分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姓名：                 职务：                        得分：                          考核组</w:t>
      </w:r>
      <w:r>
        <w:rPr/>
        <w:t>组长签字：</w: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6660"/>
        <w:gridCol w:w="720"/>
        <w:gridCol w:w="1080"/>
      </w:tblGrid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及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ind w:left="2" w:right="2230" w:hanging="16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分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六个一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组织（或协助组织）党员学习活动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取汇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座谈走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每月开展一次，每次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56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56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0" w:hanging="429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组织群众性的文化娱乐活动或评先树优活动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每半年开展一次，每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组织科普、法律等知识培训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每季度开展一次，每次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入户了解群众的生活状况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每天开展一次，每抽查到一户未走访家庭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联系一名贫困小学生，进行课程辅导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每周辅导一次，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次及以上为合格，不足一次扣</w:t>
            </w:r>
            <w:r>
              <w:rPr>
                <w:rFonts w:eastAsia="仿宋_GB2312" w:ascii="仿宋_GB2312" w:hAnsi="仿宋_GB2312"/>
                <w:szCs w:val="21"/>
              </w:rPr>
              <w:t>0.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远程教育站点播放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周播放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，每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次，每少一次扣</w:t>
            </w:r>
            <w:r>
              <w:rPr>
                <w:rFonts w:eastAsia="仿宋_GB2312" w:ascii="仿宋_GB2312" w:hAnsi="仿宋_GB2312"/>
                <w:szCs w:val="21"/>
              </w:rPr>
              <w:t>0.05</w:t>
            </w:r>
            <w:r>
              <w:rPr>
                <w:rFonts w:ascii="仿宋_GB2312" w:hAnsi="仿宋_GB2312" w:eastAsia="仿宋_GB2312"/>
                <w:szCs w:val="21"/>
              </w:rPr>
              <w:t>分，每月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教组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签到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资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缺签一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请假一次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建组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材料（调研报告、心得体会等）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完成规定篇数计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，其中两篇及以上评为优秀计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超期每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缺失每篇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建组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工作日志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资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档次每篇</w:t>
            </w:r>
            <w:r>
              <w:rPr>
                <w:rFonts w:eastAsia="仿宋_GB2312" w:ascii="仿宋_GB2312" w:hAnsi="仿宋_GB2312"/>
                <w:szCs w:val="21"/>
              </w:rPr>
              <w:t>0.05</w:t>
            </w:r>
            <w:r>
              <w:rPr>
                <w:rFonts w:ascii="仿宋_GB2312" w:hAnsi="仿宋_GB2312" w:eastAsia="仿宋_GB2312"/>
                <w:szCs w:val="21"/>
              </w:rPr>
              <w:t>分，一般档次每篇</w:t>
            </w:r>
            <w:r>
              <w:rPr>
                <w:rFonts w:eastAsia="仿宋_GB2312" w:ascii="仿宋_GB2312" w:hAnsi="仿宋_GB2312"/>
                <w:szCs w:val="21"/>
              </w:rPr>
              <w:t>0.0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建组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学习笔记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万字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万字以下计零分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万字以上每增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加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字及以上计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建组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乡镇党委按照考核对象日常工作表现打分（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档次计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分，良好档次计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村党支部按照考核对象日常工作表现打分（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档次计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分，良好档次计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严格请销假制度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资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座谈走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日内无故离岗一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工作日内出县未向组织部请假一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请假手续不规范一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出勤单交送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超过规定日期，每次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未交一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建组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创先争优活动开展情况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学习笔记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带头宣传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参与制定实施方案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服务群众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帮助发展经济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信息刊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资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及以上党建刊物、网站登载每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市级党建刊物、网站登载每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县级党建刊物、网站登载每篇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建组</w:t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受表彰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及以上表彰一次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市级表彰一次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县级表彰一次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乡镇表彰一次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建组</w:t>
            </w:r>
          </w:p>
        </w:tc>
      </w:tr>
      <w:tr>
        <w:trPr>
          <w:trHeight w:val="1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创业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有创业实体且经营半年以上，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七一参加演讲赛和联欢会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演讲赛者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参加联欢会者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666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分：                 考核组组长：                  成员：</w:t>
      </w:r>
    </w:p>
    <w:sectPr>
      <w:type w:val="nextPage"/>
      <w:pgSz w:orient="landscape" w:w="16838" w:h="11906"/>
      <w:pgMar w:left="1474" w:right="1247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8:00Z</dcterms:created>
  <dc:creator>雨林木风</dc:creator>
  <dc:description/>
  <cp:keywords/>
  <dc:language>en-US</dc:language>
  <cp:lastModifiedBy>雨林木风</cp:lastModifiedBy>
  <cp:lastPrinted>2011-11-07T09:32:00Z</cp:lastPrinted>
  <dcterms:modified xsi:type="dcterms:W3CDTF">2011-11-09T01:21:00Z</dcterms:modified>
  <cp:revision>24</cp:revision>
  <dc:subject/>
  <dc:title>白水县大学生“村官”考核评分表（表一）</dc:title>
</cp:coreProperties>
</file>