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22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领导干部“三问三解”活动登记表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sz w:val="24"/>
          <w:szCs w:val="24"/>
        </w:rPr>
        <w:t>由包联领导个人填写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包联单位：（盖章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包联领导本人签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6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联点情况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主要困难和问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联工作实施情况</w:t>
            </w:r>
          </w:p>
        </w:tc>
      </w:tr>
      <w:tr>
        <w:trPr>
          <w:trHeight w:val="1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计划主要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的次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具体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工作进展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工作措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5:00Z</dcterms:created>
  <dc:creator>Legend User</dc:creator>
  <dc:description/>
  <cp:keywords/>
  <dc:language>en-US</dc:language>
  <cp:lastModifiedBy>韩风光</cp:lastModifiedBy>
  <cp:lastPrinted>2012-07-27T15:15:00Z</cp:lastPrinted>
  <dcterms:modified xsi:type="dcterms:W3CDTF">2012-07-27T10:20:00Z</dcterms:modified>
  <cp:revision>3</cp:revision>
  <dc:subject/>
  <dc:title>附件1：</dc:title>
</cp:coreProperties>
</file>