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单位领导干部“三问三解”活动成效统计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2627630</wp:posOffset>
                </wp:positionV>
                <wp:extent cx="8183880" cy="393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2362"/>
                              <w:gridCol w:w="2362"/>
                              <w:gridCol w:w="2362"/>
                              <w:gridCol w:w="2363"/>
                              <w:gridCol w:w="17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建立联系点（个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办实事（件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落实发展项目（个）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联系服务群众（名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结对子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09.7pt;mso-wrap-distance-left:9pt;mso-wrap-distance-right:9pt;mso-wrap-distance-top:0pt;mso-wrap-distance-bottom:0pt;margin-top:206.9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2362"/>
                        <w:gridCol w:w="2362"/>
                        <w:gridCol w:w="2362"/>
                        <w:gridCol w:w="2363"/>
                        <w:gridCol w:w="17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建立联系点（个）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办实事（件）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落实发展项目（个）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联系服务群众（名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结对子（个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84455</wp:posOffset>
                </wp:positionV>
                <wp:extent cx="160655" cy="16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5pt;mso-wrap-distance-left:9.05pt;mso-wrap-distance-right:9.05pt;mso-wrap-distance-top:0pt;mso-wrap-distance-bottom:0pt;margin-top:6.65pt;mso-position-vertical-relative:text;margin-left: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sz w:val="44"/>
          <w:szCs w:val="44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0:00Z</dcterms:created>
  <dc:creator>韩风光</dc:creator>
  <dc:description/>
  <cp:keywords/>
  <dc:language>en-US</dc:language>
  <cp:lastModifiedBy>韩风光</cp:lastModifiedBy>
  <dcterms:modified xsi:type="dcterms:W3CDTF">2012-07-27T10:20:00Z</dcterms:modified>
  <cp:revision>1</cp:revision>
  <dc:subject/>
  <dc:title>附件2：</dc:title>
</cp:coreProperties>
</file>