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情联系卡小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正面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149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4pt;width:386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3209290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民  情  联  系  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姓      名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单位及职务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联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12"/>
                              </w:rPr>
                              <w:t xml:space="preserve"> 系 电 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结亲连心入万户 扶弱帮困惠万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6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531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民  情  联  系  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姓      名：</w:t>
                      </w:r>
                      <w:r>
                        <w:rPr>
                          <w:rFonts w:ascii="黑体;SimHei" w:hAnsi="黑体;SimHei" w:eastAsia="黑体;SimHei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单位及职务：</w:t>
                      </w:r>
                      <w:r>
                        <w:rPr>
                          <w:rFonts w:ascii="黑体;SimHei" w:hAnsi="黑体;SimHei" w:eastAsia="黑体;SimHei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联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-12"/>
                        </w:rPr>
                        <w:t xml:space="preserve"> 系 电 话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结亲连心入万户 扶弱帮困惠万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  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3.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 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背面：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900" cy="2476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386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580890" cy="208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推动“双万双百”  建设“五新”白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当好政策法规宣传员  当好社情民意信息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当好党建工作联络员  当好民事纠纷调解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当好社会治安巡逻员  当好环境卫生监督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当好推进发展服务员  当好农民创业引导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当好文体娱乐组织员  当好群众琐事代办员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64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</w:rPr>
                        <w:t>推动“双万双百”  建设“五新”白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当好政策法规宣传员  当好社情民意信息员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当好党建工作联络员  当好民事纠纷调解员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当好社会治安巡逻员  当好环境卫生监督员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当好推进发展服务员  当好农民创业引导员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当好文体娱乐组织员  当好群众琐事代办员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卡片为普通名片大小（长</w:t>
      </w:r>
      <w:r>
        <w:rPr>
          <w:rFonts w:eastAsia="仿宋_GB2312" w:ascii="仿宋_GB2312" w:hAnsi="仿宋_GB2312"/>
        </w:rPr>
        <w:t>8.5CM,</w:t>
      </w:r>
      <w:r>
        <w:rPr>
          <w:rFonts w:ascii="仿宋_GB2312" w:hAnsi="仿宋_GB2312" w:eastAsia="仿宋_GB2312"/>
        </w:rPr>
        <w:t>宽</w:t>
      </w:r>
      <w:r>
        <w:rPr>
          <w:rFonts w:eastAsia="仿宋_GB2312" w:ascii="仿宋_GB2312" w:hAnsi="仿宋_GB2312"/>
        </w:rPr>
        <w:t>5.5CM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颜色统一为上红下黄（渐变）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3:00Z</dcterms:created>
  <dc:creator>User</dc:creator>
  <dc:description/>
  <cp:keywords/>
  <dc:language>en-US</dc:language>
  <cp:lastModifiedBy>User</cp:lastModifiedBy>
  <cp:lastPrinted>2014-02-27T21:42:00Z</cp:lastPrinted>
  <dcterms:modified xsi:type="dcterms:W3CDTF">2014-02-28T08:37:00Z</dcterms:modified>
  <cp:revision>6</cp:revision>
  <dc:subject/>
  <dc:title/>
</cp:coreProperties>
</file>