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0"/>
      </w:tblGrid>
      <w:tr>
        <w:trPr/>
        <w:tc>
          <w:tcPr>
            <w:tcW w:w="11790" w:type="dxa"/>
            <w:tcBorders/>
            <w:shd w:fill="FFFFFF" w:val="clear"/>
            <w:vAlign w:val="center"/>
          </w:tcPr>
          <w:tbl>
            <w:tblPr>
              <w:tblW w:w="11670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0"/>
                  </w:tblGrid>
                  <w:tr>
                    <w:trPr>
                      <w:trHeight w:val="75" w:hRule="atLeast"/>
                    </w:trPr>
                    <w:tc>
                      <w:tcPr>
                        <w:tcW w:w="1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center"/>
                    <w:rPr>
                      <w:rFonts w:ascii="宋体;SimSun" w:hAnsi="宋体;SimSun" w:cs="宋体;SimSun"/>
                      <w:vanish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53535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"/>
                    <w:gridCol w:w="10745"/>
                  </w:tblGrid>
                  <w:tr>
                    <w:trPr>
                      <w:trHeight w:val="675" w:hRule="atLeast"/>
                    </w:trPr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ind w:left="12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5353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53535"/>
                            <w:kern w:val="0"/>
                            <w:sz w:val="36"/>
                            <w:szCs w:val="36"/>
                          </w:rPr>
                          <w:t>陕西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53535"/>
                            <w:kern w:val="0"/>
                            <w:sz w:val="36"/>
                            <w:szCs w:val="36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53535"/>
                            <w:kern w:val="0"/>
                            <w:sz w:val="36"/>
                            <w:szCs w:val="36"/>
                          </w:rPr>
                          <w:t>年从村（社区）干部、劳模人员中考试录用公务员职位表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0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  <w:tc>
                      <w:tcPr>
                        <w:tcW w:w="10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ind w:left="120" w:hanging="0"/>
                          <w:jc w:val="center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left="120" w:hanging="0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45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69"/>
                          <w:gridCol w:w="3167"/>
                          <w:gridCol w:w="1068"/>
                          <w:gridCol w:w="677"/>
                          <w:gridCol w:w="4956"/>
                        </w:tblGrid>
                        <w:tr>
                          <w:trPr/>
                          <w:tc>
                            <w:tcPr>
                              <w:tcW w:w="10637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53535"/>
                                  <w:kern w:val="0"/>
                                  <w:sz w:val="18"/>
                                </w:rPr>
                                <w:t>陕西省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53535"/>
                                  <w:kern w:val="0"/>
                                  <w:sz w:val="18"/>
                                </w:rPr>
                                <w:t>2014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53535"/>
                                  <w:kern w:val="0"/>
                                  <w:sz w:val="18"/>
                                </w:rPr>
                                <w:t>年从村（社区）干部、劳模人员中考试录用公务员职位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37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资格条件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3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日以前至今连续任职的村（社区）党组织书记、主任，和曾获得过市级及以上劳模称号的人员，群众公认，成绩突出，年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周岁以下，取得有关教育行政主管部门认可的高中（中专、技校）及以上学历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市区名称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职位名称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职位代码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录用计划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推荐报名受理单位及联系方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西安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新城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0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新城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744399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新城区西新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碑林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碑林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535022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南二环西段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6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莲湖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莲湖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73470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北院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5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灞桥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灞桥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354753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灞桥区纺一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6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未央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未央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627679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未央区龙首北路西段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雁塔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雁塔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538198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小寨东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6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雁塔区政府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阎良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阎良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686263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阎良区凤凰东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临潼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临潼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381052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临潼区东大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8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长安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长安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528015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长安区新行政中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蓝田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蓝田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273809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蓝田县县门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3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周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1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周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711188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周至县老城中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3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户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2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户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48102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户县东大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高陵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1322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高陵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691646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安市高陵县环城东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8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宝鸡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渭滨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2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渭滨区委组织部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 xml:space="preserve">0917-312810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地址：宝鸡市渭滨区公园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2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金台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2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金台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289218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宝鸡市金台区群众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陈仓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2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陈仓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621577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宝鸡市陈仓区虢镇人民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扶风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2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扶风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522738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扶风县城新区北大街市民中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眉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2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眉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55424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眉县首善镇平阳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岐山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2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岐山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821728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岐山县城凤鸣西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5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凤翔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2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凤翔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721219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凤翔县东大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6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太白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2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太白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495568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太白县城东大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麟游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3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麟游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79631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麟游县碧城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千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3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千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424504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千阳县城启文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陇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3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陇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460935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陇县东大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凤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2323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凤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7-476259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凤县市民中心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座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2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咸阳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秦都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3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秦都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322907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咸阳市渭阳中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 xml:space="preserve">号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渭城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3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渭城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318892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咸阳市文林路东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兴平市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3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兴平市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881103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兴平市县门东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2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武功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3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武功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729198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武功县委大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三原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3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三原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226652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三原县政府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县委院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泾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3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泾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621083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泾阳县姚家巷中共泾阳县委大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礼泉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4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礼泉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561999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礼泉县南大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乾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4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乾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552113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乾县城关镇风水台街县委大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永寿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4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永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766907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永寿县城新永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彬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4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彬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492288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彬县中山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淳化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4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淳化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27720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淳化县正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旬邑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4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旬邑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44201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旬邑县中山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长武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3324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长武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3420453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长武县东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县委大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铜川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王益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4324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王益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9-218009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王益区红旗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印台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4324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印台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9-41816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铜川市印台区同官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耀州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4324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耀州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9-628622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铜川市耀州区学古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3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宜君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4325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宜君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9-528377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宜君县宜阳中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渭南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临渭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5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临渭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207263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渭南市临渭区乐天大街区委北院二楼（招商宾馆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韩城市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5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韩城市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519397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韩城市新城区金塔路市委一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华阴市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5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华阴市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46231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华阴市东岳路市委大院四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华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5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华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471086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华县子仪东路政务大楼二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潼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5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潼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381575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潼关县中心街东段县委二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大荔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5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大荔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325306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大荔县司令部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6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县委三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澄城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5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澄城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686907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澄城县东新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8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县委三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合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5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合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55240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合阳县东新街县委大院三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蒲城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5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蒲城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721648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蒲城县延安路中段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县委四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富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6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富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821787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富平县梁场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县委四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白水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5326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白水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3-6186100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白水县雷公路县委大院四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延安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宝塔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6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宝塔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211329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延安市场沟区委办公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23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黄陵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6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黄陵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521207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黄陵县土德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黄龙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6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黄龙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562222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黄龙县中心街县委三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宜川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6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宜川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-462228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宜川县县委大院一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洛川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6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洛川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-36221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洛川县委办公楼二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富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6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富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321220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富县正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甘泉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6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甘泉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-422213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中共甘泉县委办公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5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吴起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6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吴起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839065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吴起县农林水牧大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91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志丹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7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志丹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-662212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志丹县县委办公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5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安塞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7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安塞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621204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安塞县政府综合办公大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子长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7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子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71127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子长县文化大厦二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2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延川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7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延川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811333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延川县委一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0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延长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6327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延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1--861275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延长县委办公楼五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50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榆林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榆阳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7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榆阳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810834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榆阳区上郡北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神木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7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神木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835167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神木县府阳路一号县委大楼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61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府谷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7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府谷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87132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府谷县河滨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定边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7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定边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422625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定边县委组织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靖边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7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靖边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46431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统万路中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横山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8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横山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766199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横山县政府大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绥德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8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绥德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562145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绥德县名州镇龙湾千狮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8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米脂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8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米脂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62132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米脂县银州镇银州南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5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佳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8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佳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672424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佳县佳芦镇西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8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吴堡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8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吴堡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652175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吴堡县宋家川镇新建街县委大院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清涧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8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清涧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52617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清涧县岔口县委大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子洲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7328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子洲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2-72211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子洲县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汉中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汉台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8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汉台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280012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汉台区中山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8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南郑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8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南郑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56937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陕西省汉中市南郑县县委党校院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城固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8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城固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72111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城固县民主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3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洋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9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洋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821547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洋县文明西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4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勉 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9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勉县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323887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汉中市勉县县委组织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西乡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9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西乡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621572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西乡县城关镇西大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8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略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9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略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 xml:space="preserve">0916-482930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略阳县检察院五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镇巴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9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镇巴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671637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中共镇巴县委组织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宁强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9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宁强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42238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宁强县城北大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留坝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9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留坝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392339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留坝县城关镇厅城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佛坪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8329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佛坪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6-891234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佛坪县新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安康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汉滨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29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汉滨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810952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安康市汉滨区五星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3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平利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29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平利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842802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平利县城关镇新正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39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旬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30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旬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72026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安康市旬阳县瑞莲路县委大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石泉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30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石泉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631138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石泉县政府大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紫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30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紫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229188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紫阳县紫府路县委大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白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30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白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782072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白河县城关镇人民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汉阴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30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汉阴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52127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汉阴县城关镇和平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镇坪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30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镇坪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882317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镇坪县城关镇上新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宁陕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306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宁陕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682633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宁陕县长安东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岚皋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09330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岚皋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5-25263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岚皋县城关镇老东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政府机关大院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商洛市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商州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103308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商州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4-239332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商州区南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洛南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103309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洛南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4-732208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洛南县中甫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5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山阳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103310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山阳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4-83817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山阳县北新街县委大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镇安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103311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镇安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4-53372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镇安县前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0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丹凤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103312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丹凤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4-33218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陕西省丹凤县县委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商南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103313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商南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4-63718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商南县南大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8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柞水县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103314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柞水县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914-434382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柞水县党政综合大楼七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杨凌示范区</w:t>
                              </w:r>
                            </w:p>
                          </w:tc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杨陵区面向村（社区）干部、劳模人员招考乡镇（街道）科员或办事员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44113315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杨陵区委组织部；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029-870163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；地址：杨陵区康乐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53535"/>
                                  <w:kern w:val="0"/>
                                  <w:sz w:val="18"/>
                                  <w:szCs w:val="18"/>
                                </w:rPr>
                                <w:t>号区委组织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ind w:left="120" w:hanging="0"/>
                          <w:jc w:val="lef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center"/>
                    <w:rPr>
                      <w:rFonts w:ascii="宋体;SimSun" w:hAnsi="宋体;SimSun" w:cs="宋体;SimSun"/>
                      <w:vanish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53535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6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0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left="120" w:hanging="0"/>
                          <w:jc w:val="right"/>
                          <w:rPr>
                            <w:rFonts w:ascii="宋体;SimSun" w:hAnsi="宋体;SimSun" w:cs="宋体;SimSun"/>
                            <w:color w:val="35353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53535"/>
                            <w:kern w:val="0"/>
                            <w:sz w:val="18"/>
                            <w:szCs w:val="18"/>
                          </w:rPr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2:00Z</dcterms:created>
  <dc:creator>user</dc:creator>
  <dc:description/>
  <cp:keywords/>
  <dc:language>en-US</dc:language>
  <cp:lastModifiedBy>user</cp:lastModifiedBy>
  <dcterms:modified xsi:type="dcterms:W3CDTF">2014-03-17T01:15:00Z</dcterms:modified>
  <cp:revision>5</cp:revision>
  <dc:subject/>
  <dc:title/>
</cp:coreProperties>
</file>