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白水县远程教育卫星模式改电信模式站点及新增站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3"/>
        <w:gridCol w:w="1528"/>
        <w:gridCol w:w="3528"/>
        <w:gridCol w:w="1872"/>
      </w:tblGrid>
      <w:tr>
        <w:trPr>
          <w:trHeight w:val="9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办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个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时间</w:t>
            </w:r>
          </w:p>
        </w:tc>
      </w:tr>
      <w:tr>
        <w:trPr>
          <w:trHeight w:val="4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皋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槐村，云台村，中塬村，许家河村，新卓村，许道村，吴家尧村，可仙村，北马村，南马村，林皋社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︱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康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王庄村，义会村，汉积村，康家卫村，石狮村，和家卓村，冯家塬村，杜康社区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禾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香村，李塬村，五泉村，唐寨村，百草村，车庄村，田家洼村，阿东村，安乐村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牙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村，南井头村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固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峁村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塬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家村，却才村，顺孝村，阿堡村，鹿角村，贺家塬村，潘庄村，南修村，王庄村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官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科村，邱平村，群英村，洞耳村，首居村，史家山村，郭家山村，南彭衙村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狄家河村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机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机关会议室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6:00Z</dcterms:created>
  <dc:creator>微软用户</dc:creator>
  <dc:description/>
  <cp:keywords/>
  <dc:language>en-US</dc:language>
  <cp:lastModifiedBy>User</cp:lastModifiedBy>
  <cp:lastPrinted>2016-11-07T09:39:00Z</cp:lastPrinted>
  <dcterms:modified xsi:type="dcterms:W3CDTF">2016-11-07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