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部门上报资料样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452120</wp:posOffset>
                </wp:positionV>
                <wp:extent cx="6953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25pt;mso-wrap-distance-left:9.05pt;mso-wrap-distance-right:9.05pt;mso-wrap-distance-top:0pt;mso-wrap-distance-bottom:0pt;margin-top:-35.6pt;mso-position-vertical-relative:text;margin-left:-10.8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局是主管全县……工作的县政府……部门，主要职责是：……。至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内设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股（科、室）。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，增（减）为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股（科、室）。至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内设办公室、……股、……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股（科、室）。下属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事业单位：……。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自收自支事业单位：…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行政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编制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实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人。驻址：县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局  长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局长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女，</w:t>
      </w:r>
      <w:r>
        <w:rPr>
          <w:rFonts w:eastAsia="仿宋_GB2312" w:cs="仿宋_GB2312" w:ascii="仿宋_GB2312" w:hAnsi="仿宋_GB2312"/>
          <w:sz w:val="32"/>
          <w:szCs w:val="32"/>
        </w:rPr>
        <w:t>××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党组（党委、总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）、纪检组（纪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3.6—2007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书  记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书记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纪委书记（纪检组长）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乡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</w:rPr>
        <w:t>镇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sz w:val="36"/>
          <w:szCs w:val="36"/>
        </w:rPr>
        <w:t>上报资料样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92430</wp:posOffset>
                </wp:positionV>
                <wp:extent cx="6953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25pt;mso-wrap-distance-left:9.05pt;mso-wrap-distance-right:9.05pt;mso-wrap-distance-top:0pt;mso-wrap-distance-bottom:0pt;margin-top:-30.9pt;mso-position-vertical-relative:text;margin-left:0.4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（镇）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届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主持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次代表大会召开，选举产生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届委员会和纪律检查委员会。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次代表大会召开，选举产生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届委员会和纪律检查委员会。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党委书记更迭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人，至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委员会下属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党支部，分别是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村党支部、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）</w:t>
      </w:r>
      <w:r>
        <w:rPr>
          <w:rFonts w:ascii="仿宋_GB2312" w:hAnsi="仿宋_GB2312" w:cs="仿宋_GB2312" w:eastAsia="仿宋_GB2312"/>
          <w:sz w:val="32"/>
          <w:szCs w:val="32"/>
        </w:rPr>
        <w:t>机关党支部、教育党支部、老干党支部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党支部，有党员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名。驻址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（镇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3.6—2007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书  记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书记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（镇）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3.6—2007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书  记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（镇）政权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届人大主席团和人民政府任期。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，召开了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次人民代表大会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召开了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次人民代表大会，分别选举产生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届、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届乡（镇）人大主席团主席和乡（镇）人民政府乡（镇）长、副乡（镇）长。至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人民政府下辖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村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村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行政村村民委员会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村民小组。乡（镇）政府机关内设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根据实际情况撰写）。机关行政编制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人，实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驻址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（镇）人民代表大会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3.6—2007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人大主席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人大副主席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3.6—2007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乡（镇）长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乡（镇）长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女，</w:t>
      </w:r>
      <w:r>
        <w:rPr>
          <w:rFonts w:eastAsia="仿宋_GB2312" w:cs="仿宋_GB2312" w:ascii="仿宋_GB2312" w:hAnsi="仿宋_GB2312"/>
          <w:sz w:val="32"/>
          <w:szCs w:val="32"/>
        </w:rPr>
        <w:t>××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3.6—2007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3.6—2007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事业单位上报资料样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92430</wp:posOffset>
                </wp:positionV>
                <wp:extent cx="695325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25pt;mso-wrap-distance-left:9.05pt;mso-wrap-distance-right:9.05pt;mso-wrap-distance-top:0pt;mso-wrap-distance-bottom:0pt;margin-top:-30.9pt;mso-position-vertical-relative:text;margin-left:0.4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3.6—20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水县医院是负责全县医疗、预防、保健、科研、教学、康复和急救为一体的中西医结合的二级医院。主要职责是：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正科级差额事业单位。</w:t>
      </w:r>
      <w:r>
        <w:rPr>
          <w:rFonts w:ascii="仿宋_GB2312" w:hAnsi="仿宋_GB2312" w:cs="仿宋_GB2312" w:eastAsia="仿宋_GB2312"/>
          <w:sz w:val="32"/>
          <w:szCs w:val="32"/>
        </w:rPr>
        <w:t>驻址：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bottom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bottom"/>
        <w:rPr>
          <w:rFonts w:ascii="仿宋_GB2312" w:hAnsi="仿宋_GB2312" w:eastAsia="仿宋_GB2312" w:cs="仿宋_GB2312"/>
          <w:b/>
          <w:b/>
          <w:bCs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6"/>
          <w:kern w:val="0"/>
          <w:sz w:val="32"/>
          <w:szCs w:val="32"/>
        </w:rPr>
        <w:t>党的组织沿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both"/>
        <w:textAlignment w:val="bottom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水县医院支部委员会隶属中共白水县卫生局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。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0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月，有党员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 xml:space="preserve">书记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bottom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bottom"/>
        <w:rPr>
          <w:rFonts w:ascii="仿宋_GB2312" w:hAnsi="仿宋_GB2312" w:eastAsia="仿宋_GB2312" w:cs="仿宋_GB2312"/>
          <w:b/>
          <w:b/>
          <w:bCs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6"/>
          <w:kern w:val="0"/>
          <w:sz w:val="32"/>
          <w:szCs w:val="32"/>
        </w:rPr>
        <w:t>行政组织沿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白水县医院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隶属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白水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局。内设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办公室、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医务科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科（室）</w:t>
      </w:r>
      <w:r>
        <w:rPr>
          <w:rFonts w:ascii="仿宋_GB2312" w:hAnsi="仿宋_GB2312" w:cs="仿宋_GB2312" w:eastAsia="仿宋_GB2312"/>
          <w:sz w:val="32"/>
          <w:szCs w:val="32"/>
        </w:rPr>
        <w:t>，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内科、外科……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床科；设置放射科、检验科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医技科；设置内科护理办公室、外科护理办公室……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护理办公室。事业编制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实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其中，高级职称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中级职称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院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3.6——×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——2007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11:00Z</dcterms:created>
  <dc:creator>fyfyugk</dc:creator>
  <dc:description/>
  <dc:language>en-US</dc:language>
  <cp:lastModifiedBy>Administrator</cp:lastModifiedBy>
  <cp:lastPrinted>2016-03-15T15:03:00Z</cp:lastPrinted>
  <dcterms:modified xsi:type="dcterms:W3CDTF">2016-03-15T07:05:57Z</dcterms:modified>
  <cp:revision>21</cp:revision>
  <dc:subject/>
  <dc:title>关于征集中共潼关县组织史第五卷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