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61950</wp:posOffset>
                </wp:positionV>
                <wp:extent cx="9525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05pt;mso-wrap-distance-left:9.05pt;mso-wrap-distance-right:9.05pt;mso-wrap-distance-top:0pt;mso-wrap-distance-bottom:0pt;margin-top:-28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镇（街道）党（工）委党建工作考核分组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组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杜军  张  雷  陈文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（办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皋镇  杜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组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世安  杜  棡  孙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（办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街道  西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组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拴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倩苗  申  登  袁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（办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禾镇  史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组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培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佰伟  朱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（办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牙镇  北塬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7T09:50:00Z</cp:lastPrinted>
  <dcterms:modified xsi:type="dcterms:W3CDTF">2016-12-07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