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-17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-17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7"/>
          <w:sz w:val="44"/>
          <w:szCs w:val="44"/>
        </w:rPr>
        <w:t>白水县国有</w:t>
      </w:r>
      <w:r>
        <w:rPr>
          <w:rFonts w:eastAsia="方正小标宋简体;Arial Unicode MS" w:ascii="方正小标宋简体;Arial Unicode MS" w:hAnsi="方正小标宋简体;Arial Unicode MS"/>
          <w:spacing w:val="-17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pacing w:val="-17"/>
          <w:sz w:val="44"/>
          <w:szCs w:val="44"/>
        </w:rPr>
        <w:t>县办</w:t>
      </w:r>
      <w:r>
        <w:rPr>
          <w:rFonts w:eastAsia="方正小标宋简体;Arial Unicode MS" w:ascii="方正小标宋简体;Arial Unicode MS" w:hAnsi="方正小标宋简体;Arial Unicode MS"/>
          <w:spacing w:val="-17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spacing w:val="-17"/>
          <w:sz w:val="44"/>
          <w:szCs w:val="44"/>
        </w:rPr>
        <w:t>企业党建工作基本规范（试行）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组织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合理设置党组织。</w:t>
      </w:r>
      <w:r>
        <w:rPr>
          <w:rFonts w:ascii="仿宋_GB2312" w:hAnsi="仿宋_GB2312" w:eastAsia="仿宋_GB2312"/>
          <w:color w:val="000000"/>
          <w:sz w:val="32"/>
          <w:szCs w:val="32"/>
        </w:rPr>
        <w:t>党员人数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的国有（县办集体）企业，要合理设置党委（党员人数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）、党总支（党员人数</w:t>
      </w:r>
      <w:r>
        <w:rPr>
          <w:rFonts w:eastAsia="仿宋_GB2312" w:ascii="仿宋_GB2312" w:hAnsi="仿宋_GB2312"/>
          <w:color w:val="000000"/>
          <w:sz w:val="32"/>
          <w:szCs w:val="32"/>
        </w:rPr>
        <w:t>50-100</w:t>
      </w:r>
      <w:r>
        <w:rPr>
          <w:rFonts w:ascii="仿宋_GB2312" w:hAnsi="仿宋_GB2312" w:eastAsia="仿宋_GB2312"/>
          <w:color w:val="000000"/>
          <w:sz w:val="32"/>
          <w:szCs w:val="32"/>
        </w:rPr>
        <w:t>名）、党支部（党员人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名以下），党委、党总支下设党支部，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其中党员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名以上的设立党的支部委员会，党员不足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名的不设支部委员会，由党员大会选举支部书记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名；</w:t>
      </w:r>
      <w:r>
        <w:rPr>
          <w:rFonts w:ascii="仿宋_GB2312" w:hAnsi="仿宋_GB2312" w:eastAsia="仿宋_GB2312"/>
          <w:color w:val="000000"/>
          <w:sz w:val="32"/>
          <w:szCs w:val="32"/>
        </w:rPr>
        <w:t>党支部党员人数较多的，根据党员分布情况，合理划分党小组；党员人数不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的，根据实际情况联合或挂靠组建党组织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党委建制的企业，设立党务政工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企业进行改革或新建企业、破产重组企业，在建立或变更企业行政组织的同时，同步建立或调整党组织的设置。关闭破产终结企业，在党员组织关系转移完毕后及时做好企业党组织的撤并工作。企业内部党的组织设置，应随着企业组织结构和党员分布情况的变化，及时进行调整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kern w:val="2"/>
          <w:sz w:val="32"/>
          <w:szCs w:val="32"/>
        </w:rPr>
        <w:t>2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Arial Unicode MS" w:eastAsia="楷体_GB2312"/>
          <w:b/>
          <w:color w:val="000000"/>
          <w:kern w:val="2"/>
          <w:sz w:val="32"/>
          <w:szCs w:val="32"/>
        </w:rPr>
        <w:t>规范班子构成。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color w:val="000000"/>
          <w:sz w:val="32"/>
          <w:szCs w:val="32"/>
        </w:rPr>
        <w:t>（县办集体）</w:t>
      </w:r>
      <w:r>
        <w:rPr>
          <w:rFonts w:ascii="仿宋_GB2312" w:hAnsi="仿宋_GB2312" w:eastAsia="仿宋_GB2312"/>
          <w:sz w:val="32"/>
          <w:szCs w:val="32"/>
        </w:rPr>
        <w:t>企业党委，一般设委员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名，其中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书记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、纪委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党总支部一般设委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党支部一般设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名委员，其中设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党员人数较多的可设副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工会、共青团、妇女党员负责人可通过法定程序进入党组织领导班子。推行党</w:t>
      </w:r>
      <w:r>
        <w:rPr>
          <w:rFonts w:ascii="仿宋_GB2312" w:hAnsi="仿宋_GB2312" w:eastAsia="仿宋_GB2312"/>
          <w:color w:val="000000"/>
          <w:sz w:val="32"/>
          <w:szCs w:val="32"/>
        </w:rPr>
        <w:t>群组织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交叉任职、一人多职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，提倡党组织书记、副书记担任工会主席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kern w:val="2"/>
          <w:sz w:val="32"/>
          <w:szCs w:val="32"/>
        </w:rPr>
        <w:t>3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Arial Unicode MS" w:eastAsia="楷体_GB2312"/>
          <w:b/>
          <w:color w:val="000000"/>
          <w:kern w:val="2"/>
          <w:sz w:val="32"/>
          <w:szCs w:val="32"/>
        </w:rPr>
        <w:t>按规定进行换届。</w:t>
      </w:r>
      <w:r>
        <w:rPr>
          <w:rFonts w:ascii="仿宋_GB2312" w:hAnsi="仿宋_GB2312" w:eastAsia="仿宋_GB2312"/>
          <w:color w:val="000000"/>
          <w:sz w:val="32"/>
          <w:szCs w:val="32"/>
        </w:rPr>
        <w:t>国有企业党委每届任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；总支部委员会每届任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支部委员会每届任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任期届满应及时报批，并组织好换届，党委、党总支部、党支部的书记、副书记选举产生后，应报上级党组织批准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kern w:val="2"/>
          <w:sz w:val="32"/>
          <w:szCs w:val="32"/>
        </w:rPr>
        <w:t>4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;Arial Unicode MS" w:eastAsia="楷体_GB2312"/>
          <w:b/>
          <w:color w:val="000000"/>
          <w:kern w:val="2"/>
          <w:sz w:val="32"/>
          <w:szCs w:val="32"/>
        </w:rPr>
        <w:t>选优配强党支部书记。</w:t>
      </w:r>
      <w:r>
        <w:rPr>
          <w:rFonts w:ascii="仿宋_GB2312" w:hAnsi="仿宋_GB2312" w:cs="仿宋;Arial Unicode MS" w:eastAsia="仿宋_GB2312"/>
          <w:sz w:val="32"/>
          <w:szCs w:val="32"/>
        </w:rPr>
        <w:t>选配党性强、威信高、懂生产、会管理的优秀党员担任企业的党支部书记。各党支部书记要理想信念坚定，作风民主、正派，善于做群众工作，工作能力强，懂生产经营，能够将党建工作与企业生产经营结合起来，抓党建促发展。每百名党员不少于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;Arial Unicode MS" w:eastAsia="仿宋_GB2312"/>
          <w:sz w:val="32"/>
          <w:szCs w:val="32"/>
        </w:rPr>
        <w:t>名专职党务工作者。党务工作者政治素质好，组织协调能力强，熟悉党务工作、社会工作，群众工作经验丰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工作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坚持“三会一课”制度。</w:t>
      </w:r>
      <w:r>
        <w:rPr>
          <w:rFonts w:ascii="仿宋_GB2312" w:hAnsi="仿宋_GB2312" w:eastAsia="仿宋_GB2312"/>
          <w:sz w:val="32"/>
          <w:szCs w:val="32"/>
        </w:rPr>
        <w:t>“三会一课”，即支部党员大会、支部委员会、党小组会，按时上好党课。党员大会一般三个月召开一次；支委会一般每月召开一次（也可根据需要随时召开）；党小组会一般每月召开一到两次，</w:t>
      </w:r>
      <w:r>
        <w:rPr>
          <w:rFonts w:ascii="仿宋_GB2312" w:hAnsi="仿宋_GB2312" w:eastAsia="仿宋_GB2312"/>
          <w:color w:val="000000"/>
          <w:sz w:val="32"/>
          <w:szCs w:val="32"/>
        </w:rPr>
        <w:t>党课要定期进行，一般情况下，每月上一次党课。如果有特殊情况，可适当增减上课次数。不过，至少每个季度一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党员必须自觉参加党课学习，无特殊情况，不得请假或缺席。</w:t>
      </w:r>
    </w:p>
    <w:p>
      <w:pPr>
        <w:pStyle w:val="Txt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kern w:val="2"/>
          <w:sz w:val="32"/>
          <w:szCs w:val="32"/>
        </w:rPr>
        <w:t>6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做好发展党员工作。</w:t>
      </w:r>
      <w:r>
        <w:rPr>
          <w:rFonts w:ascii="仿宋_GB2312" w:hAnsi="仿宋_GB2312" w:cs="仿宋;Arial Unicode MS" w:eastAsia="仿宋_GB2312"/>
          <w:sz w:val="32"/>
          <w:szCs w:val="32"/>
        </w:rPr>
        <w:t>按照“控制总量、优化结构、提高质量、发挥作用”的方针，做好发展党员工作。注重发展生产经营管理骨干、高学历层次职工、技术能手、一线优秀青年职工入党。做到关键岗位、艰苦岗位有党员。落实“两推一公示”制度，在确定入党积极分子和发展对象时，实行党员和职工代表推荐，确定为发展对象时，进行公示，公示时间一般为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个工作日。落实新发展党员票决制，党支部召开党员大会讨论接受预备党员和预备党员转正时，必须采取无记名投票方式进行表决。落实新发展党员政审制度，配合上级党委做好新发展党员预审、审批和组织员谈话等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7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加强党员教育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国有（县办集体）企业要逐步建立党员信息库，及时更新党员流入、流出等信息。合理确定党员学习培训内容和方式，每年集中学习培训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学时。按时足额缴纳党费。做好党员组织关系转接，党员身份明确但关系暂未转接的流动党员，要纳入流入地党组织管理。为党员联系服务群众提供平台和时间，不断加强党员联系服务群众工作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关闭破产企业的退休职工党员，组织关系接转到本人居住地党组织。下岗职工党员自谋职业或再就业的，组织关系应转入党员新工作单位所属党组织。企业党员每月按规定标准及时向党支部交纳党费，党支部按规定足额、及时向上级党委上缴党费。各企业的董事长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总经理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每年至少为所属党员作一次形势报告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color w:val="404040"/>
          <w:kern w:val="0"/>
          <w:sz w:val="27"/>
          <w:szCs w:val="27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8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定期召开组织生活会。</w:t>
      </w:r>
      <w:r>
        <w:rPr>
          <w:rFonts w:ascii="仿宋_GB2312" w:hAnsi="仿宋_GB2312" w:eastAsia="仿宋_GB2312"/>
          <w:sz w:val="32"/>
          <w:szCs w:val="32"/>
        </w:rPr>
        <w:t>每年至少开展一次党员组织生活会，会前应广泛征求党员群众的意见建议，开展党组织书记与班子成员、班子成员与党员谈心谈话，组织党员认真开展批评与自我批评，深入查找党组织和党员自身存在的突出问题，明确努力方向和整改措施。整改措施应向党员、职工群众公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9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做好民主评议党员工作。</w:t>
      </w:r>
      <w:r>
        <w:rPr>
          <w:rFonts w:ascii="仿宋_GB2312" w:hAnsi="仿宋_GB2312" w:eastAsia="仿宋_GB2312"/>
          <w:sz w:val="32"/>
          <w:szCs w:val="32"/>
        </w:rPr>
        <w:t>每年（一般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召开一次民主评议党员大会，在党员个人自评的基础上，参会党员进行互评，评议结果报上级党组织备案，对评议不合格的党员要进行教育转化，要求其限期整改，对帮教仍不转化的，按照党内有关规定严肃处置。结合民主评议党员工作，各支部每五年至少集中开展一次党员党性分析活动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每年以党支部为单位，按照有关要求和基本程序，开展民主评议党员工作。对不履行党员义务、不符合党员条件的党员，要及时帮助教育，促其改正；对经教育不改的，按照党章和党内有关规定严肃处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0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扎实推进党建带群建。</w:t>
      </w:r>
      <w:r>
        <w:rPr>
          <w:rFonts w:ascii="仿宋_GB2312" w:hAnsi="仿宋_GB2312" w:eastAsia="仿宋_GB2312"/>
          <w:sz w:val="32"/>
          <w:szCs w:val="32"/>
        </w:rPr>
        <w:t>统筹安排、资源共享，支持群团组织依照各自章程独立自主地开展工作，坚持把党建主题活动融入“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“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”等重要节日和日常活动之中，丰富职工群众精神文化生活，推动建设健康向上的企业文化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企业党组织要督促、引导党员积极参与企业所在地或本人所居住社区组织的共建活动，参加社区党员志愿者队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完善档案资料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健全、落实档案管理制度，设立专门档案柜，由专人管理档案资料。</w:t>
      </w:r>
      <w:r>
        <w:rPr>
          <w:rFonts w:ascii="仿宋_GB2312" w:hAnsi="仿宋_GB2312" w:eastAsia="仿宋_GB2312"/>
          <w:color w:val="000000"/>
          <w:sz w:val="32"/>
          <w:szCs w:val="32"/>
        </w:rPr>
        <w:t>要做好党建活动记录，按照整体工作（计划、总结、会议记录、党建工作宣传、平时检查考核等）、党员教育管理（党员党籍档案、党员学习记录、党员花名册、入党积极分子花名册、党费收缴管理、党员组织关系转接等）、党内组织生活（民主生活会、组织生活会、民主评议党员等）、制度建设、主题党建活动（“党员技能比武”、党员志愿服务活动、党员责任区、党员示范岗等）分类收集和整理好各项党建活动的文字、影像档案资料，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及时整理补充最新档案资料，</w:t>
      </w:r>
      <w:r>
        <w:rPr>
          <w:rFonts w:ascii="仿宋_GB2312" w:hAnsi="仿宋_GB2312" w:eastAsia="仿宋_GB2312"/>
          <w:color w:val="000000"/>
          <w:sz w:val="32"/>
          <w:szCs w:val="32"/>
        </w:rPr>
        <w:t>做到一月一收集，一季一整理，一年一归档，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保证档案资料内容齐全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管理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明确党组织工作职责。</w:t>
      </w:r>
      <w:r>
        <w:rPr>
          <w:rFonts w:ascii="仿宋_GB2312" w:hAnsi="仿宋_GB2312" w:eastAsia="仿宋_GB2312"/>
          <w:color w:val="000000"/>
          <w:sz w:val="32"/>
          <w:szCs w:val="32"/>
        </w:rPr>
        <w:t>企业党组织应认真坚持民主集中制，完善议事规则和决策程序。党组织作出重大决策前，应采取多种形式，广泛征求党员和职工的意见建议企业重大问题决策、重要干部任免、重大项目投资及大额度资金使用，应进行集体研究决策。企业各项重大决策，逐步采取无记名投票的方式进行表决，结果应向党员和职工代表通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3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落实党建工作目标责任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明确党组织书记抓党建工作第一责任和班子成员分工责任。每年初确定党组织年度目标任务，制订具体工作项目，落实具体责任人，开展过程监督，年终做好总结检查，接受上级党组织考核和党员群众评议，</w:t>
      </w:r>
      <w:r>
        <w:rPr>
          <w:rFonts w:ascii="仿宋_GB2312" w:hAnsi="仿宋_GB2312" w:eastAsia="仿宋_GB2312"/>
          <w:spacing w:val="-6"/>
          <w:sz w:val="32"/>
          <w:szCs w:val="32"/>
        </w:rPr>
        <w:t>评议结果向全体职工群众公开，并建立整改台帐，接受职工群众监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活动规范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4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扎实开展“党支部规范化建设”活动。</w:t>
      </w:r>
      <w:r>
        <w:rPr>
          <w:rFonts w:ascii="仿宋_GB2312" w:hAnsi="仿宋_GB2312" w:eastAsia="仿宋_GB2312"/>
          <w:sz w:val="32"/>
          <w:szCs w:val="32"/>
        </w:rPr>
        <w:t>严格按照规范化党支部指标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党组织抓党建工作意识，</w:t>
      </w:r>
      <w:r>
        <w:rPr>
          <w:rFonts w:ascii="仿宋_GB2312" w:hAnsi="仿宋_GB2312" w:eastAsia="仿宋_GB2312"/>
          <w:sz w:val="32"/>
          <w:szCs w:val="32"/>
        </w:rPr>
        <w:t>完善组织设置，健全工作制度，规范台帐管理，抓好硬件建设，不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夯实基层党支部阵地，使基层党支部建设进一步制度化、规范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5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建立党组织“统一活动日”。</w:t>
      </w:r>
      <w:r>
        <w:rPr>
          <w:rFonts w:ascii="仿宋_GB2312" w:hAnsi="仿宋_GB2312" w:eastAsia="仿宋_GB2312"/>
          <w:sz w:val="32"/>
          <w:szCs w:val="32"/>
        </w:rPr>
        <w:t>每月第一个星期五为党组织“统一活动日”。“统一活动日”主题一般由企业党组织自主确定，每月至少开展一次活动，做好活动记录。“统一活动日”的内容主要是党员教育、党务公开、民主议事和志愿服务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6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开展党组织表彰慰问活动。</w:t>
      </w:r>
      <w:r>
        <w:rPr>
          <w:rFonts w:ascii="仿宋_GB2312" w:hAnsi="仿宋_GB2312" w:eastAsia="仿宋_GB2312"/>
          <w:sz w:val="32"/>
          <w:szCs w:val="32"/>
        </w:rPr>
        <w:t>企业党组织每年“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应结合实际向上级党组织推荐表彰先进基层党组织、优秀党员、优秀党务工作者。同时主管部门和企业党组织应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多方筹集资金，通过发放补贴、救助金等办法，</w:t>
      </w:r>
      <w:r>
        <w:rPr>
          <w:rFonts w:ascii="仿宋_GB2312" w:hAnsi="仿宋_GB2312" w:eastAsia="仿宋_GB2312"/>
          <w:sz w:val="32"/>
          <w:szCs w:val="32"/>
        </w:rPr>
        <w:t>逢元旦、春节、中秋等节假日走访慰问困难党员、困难职工，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帮助生活困难党员解决实际困难。</w:t>
      </w:r>
      <w:r>
        <w:rPr>
          <w:rFonts w:ascii="仿宋_GB2312" w:hAnsi="仿宋_GB2312" w:eastAsia="仿宋_GB2312"/>
          <w:sz w:val="32"/>
          <w:szCs w:val="32"/>
        </w:rPr>
        <w:t>广泛开展与党员、职工群众谈心谈话活动，及时掌握党员、职工群众思想动态，保障职工群众合法权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7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创新活动载体。</w:t>
      </w:r>
      <w:r>
        <w:rPr>
          <w:rFonts w:ascii="仿宋_GB2312" w:hAnsi="仿宋_GB2312" w:eastAsia="仿宋_GB2312"/>
          <w:color w:val="000000"/>
          <w:sz w:val="32"/>
          <w:szCs w:val="32"/>
        </w:rPr>
        <w:t>结合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开展形式多样的“党员先锋岗”</w:t>
      </w:r>
      <w:r>
        <w:rPr>
          <w:rFonts w:ascii="仿宋_GB2312" w:hAnsi="仿宋_GB2312" w:cs="楷体_GB2312" w:eastAsia="仿宋_GB2312"/>
          <w:bCs/>
          <w:sz w:val="32"/>
          <w:szCs w:val="32"/>
        </w:rPr>
        <w:t>“党员技能标兵”“党员责任区”“党员公开承诺”</w:t>
      </w:r>
      <w:r>
        <w:rPr>
          <w:rFonts w:ascii="仿宋_GB2312" w:hAnsi="仿宋_GB2312" w:eastAsia="仿宋_GB2312"/>
          <w:sz w:val="32"/>
          <w:szCs w:val="32"/>
        </w:rPr>
        <w:t>等创建活动，增强党组织吸引力和凝聚力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组织开展以“政治素质好、经营业绩好、团结协作好、作风形象好”为主要内容的“四好”领导班子创建活动，建立考核评价体系并认真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保障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8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做实工作基础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建立党政联席会议制度，确保党组织参与企业发展战略、中长期规划、经营方针、财务预决算、资产重组、资本运作、重大改革、重要人事安排等企业重大问题决策。</w:t>
      </w:r>
      <w:r>
        <w:rPr>
          <w:rFonts w:ascii="仿宋_GB2312" w:hAnsi="仿宋_GB2312" w:eastAsia="仿宋_GB2312"/>
          <w:sz w:val="32"/>
          <w:szCs w:val="32"/>
        </w:rPr>
        <w:t>对新入职员工要做到同步摸排、同步登记、同步管理，对发现的“口袋”党员，鼓励其亮明身份、参加组织生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9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加强党建工作指导员管理。</w:t>
      </w:r>
      <w:r>
        <w:rPr>
          <w:rFonts w:ascii="仿宋_GB2312" w:hAnsi="仿宋_GB2312" w:eastAsia="仿宋_GB2312"/>
          <w:sz w:val="32"/>
          <w:szCs w:val="32"/>
        </w:rPr>
        <w:t>每名党建工作指导员每月至少深入包联对象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，摸清包联对象基本情况，确保动态实现党的组织和党的工作全覆盖；每季度收集职工群众意见建议，及时向法定代表人反馈，并积极建言献策；每年年中年末，主动向派出单位党组织汇报包联工作开展情况，指出存在问题，提出意见建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20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建设规范阵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（有场所、有设施、有标志、有党旗、有书报、有制度）“六有”标准，加强活动场所建设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企业应本着一室一用或一室多用的原则，整合办公用房资源，建立适量面积的党员活动室，保证企业党员参加集体活动的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需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室应设置相应的支部生活园地，设有醒目的“支部活动室”或“党员之家”等标识牌。室内应悬挂党旗，入党誓词、党员的权利和义务、“三会一课”制度、党支部组织机构等，设置党支部荣誉宣传栏。有条件的党支部，室内可配备电教设备，包括投影仪、电脑、电视等。活动室应因地制宜设置宣传栏，配备资料柜和报刊架，各类台帐及记录标识统一，分类摆放。宣传栏、报刊、党建杂志、书籍及台帐资料指派专人负责，及时更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21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保障工作经费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企业党建工作经费列入年度经费预算，日常工作经费从企业管理费中列支，不足部分可向上级党组织申请党费补助，用于开展党员教育培训、表彰慰问、党组织开展活动等，同时也可通过企业自筹、党员自愿捐助等方式，拓宽经费来源。</w:t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5:00Z</dcterms:created>
  <dc:creator>User</dc:creator>
  <dc:description/>
  <cp:keywords/>
  <dc:language>en-US</dc:language>
  <cp:lastModifiedBy>User</cp:lastModifiedBy>
  <dcterms:modified xsi:type="dcterms:W3CDTF">2016-12-07T02:35:00Z</dcterms:modified>
  <cp:revision>1</cp:revision>
  <dc:subject/>
  <dc:title>附件6：</dc:title>
</cp:coreProperties>
</file>