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白水县非公经济和社会组织党建工作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本规范（试行）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组织规范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合理设置党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党员人数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的非公经济和社会组织，要合理设置党委（党员人数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）、党总支（党员人数</w:t>
      </w:r>
      <w:r>
        <w:rPr>
          <w:rFonts w:eastAsia="仿宋_GB2312" w:ascii="仿宋_GB2312" w:hAnsi="仿宋_GB2312"/>
          <w:color w:val="000000"/>
          <w:sz w:val="32"/>
          <w:szCs w:val="32"/>
        </w:rPr>
        <w:t>50-100</w:t>
      </w:r>
      <w:r>
        <w:rPr>
          <w:rFonts w:ascii="仿宋_GB2312" w:hAnsi="仿宋_GB2312" w:eastAsia="仿宋_GB2312"/>
          <w:color w:val="000000"/>
          <w:sz w:val="32"/>
          <w:szCs w:val="32"/>
        </w:rPr>
        <w:t>名）、党支部（党员人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名以下），党委、党总支下设党支部，党支部党员人数较多的，根据党员分布情况，合理划分党小组；党员人数不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的，组建联合党组织，或挂靠组建党组织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规范班子构成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非公经济和社会组织党委，一般设委员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-9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名，书记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名，副书记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名；党总支部一般设委员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-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名，书记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名，副书记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名；党支部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人以上的一般设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名委员，其中设书记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名，党员人数较多的可设副书记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名，党员人数不足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人的，一般不设委员会。工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会、共青团、妇女党员负责人可通过法定程序进入党组织领导班子。推行党群组织负责人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交叉任职、一人多职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，提倡党组织书记担任工会主席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按规定进行换届。</w:t>
      </w:r>
      <w:r>
        <w:rPr>
          <w:rFonts w:ascii="仿宋_GB2312" w:hAnsi="仿宋_GB2312" w:eastAsia="仿宋_GB2312"/>
          <w:color w:val="000000"/>
          <w:sz w:val="32"/>
          <w:szCs w:val="32"/>
        </w:rPr>
        <w:t>非公经济和社会组织党委每届任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；党总支部、党支部每届任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任期届满应及时报批，并组织好换届，党委、党总支部、党支部的书记、副书记选举产生后，应报上级党组织批准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工作规范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坚持“三会一课”制度。</w:t>
      </w: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会一课”，即支部党员大会、支部委员会、党小组会，按时上好党课。党员大会一般三个月召开一次；支委会一般每月召开一次（也可根据需要随时召开）；党小组会一般每月召开一到两次，</w:t>
      </w:r>
      <w:r>
        <w:rPr>
          <w:rFonts w:ascii="仿宋_GB2312" w:hAnsi="仿宋_GB2312" w:eastAsia="仿宋_GB2312"/>
          <w:color w:val="000000"/>
          <w:sz w:val="32"/>
          <w:szCs w:val="32"/>
        </w:rPr>
        <w:t>党课要定期进行，一般情况下，每月上一次党课。如果有特殊情况，可适当增减上课次数。不过，至少每个季度一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党员必须自觉参加党课学习，无特殊情况，不得请假或缺席。</w:t>
      </w:r>
    </w:p>
    <w:p>
      <w:pPr>
        <w:pStyle w:val="Txt"/>
        <w:spacing w:lineRule="exact" w:line="550" w:before="0" w:after="0"/>
        <w:ind w:firstLine="643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kern w:val="2"/>
          <w:sz w:val="32"/>
          <w:szCs w:val="32"/>
        </w:rPr>
        <w:t>5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做好发展党员工作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非公经济和社会组织党组织每年至少组织一次“推优”工作，从业人员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以上的非公经济和社会组织每年至少培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入党积极分子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以上的至少确定一名发展对象。坚持重点对象重点培养，发展党员注重向年轻职工倾斜，向技术骨干和管理人才倾斜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加强党员教育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合理确定党员学习培训内容和方式，每年集中学习培训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学时。按时足额缴纳党费。做好党员组织关系转接，党员身份明确但关系暂未转接的流动党员，要纳入流入地党组织管理。为党员联系服务群众提供平台和时间，不断加强党员联系服务群众工作。</w:t>
      </w:r>
    </w:p>
    <w:p>
      <w:pPr>
        <w:pStyle w:val="Normal"/>
        <w:spacing w:lineRule="exact" w:line="550"/>
        <w:ind w:firstLine="630"/>
        <w:rPr>
          <w:rFonts w:ascii="宋体;SimSun" w:hAnsi="宋体;SimSun" w:cs="宋体;SimSun"/>
          <w:color w:val="404040"/>
          <w:kern w:val="0"/>
          <w:sz w:val="27"/>
          <w:szCs w:val="27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定期召开组织生活会。</w:t>
      </w:r>
      <w:r>
        <w:rPr>
          <w:rFonts w:ascii="仿宋_GB2312" w:hAnsi="仿宋_GB2312" w:eastAsia="仿宋_GB2312"/>
          <w:sz w:val="32"/>
          <w:szCs w:val="32"/>
        </w:rPr>
        <w:t>每年至少开展一次党员组织生活会，会前应广泛征求党员群众的意见建议，开展党组织书记与班子成员、班子成员与党员谈心谈话，组织党员认真开展批评与自我批评，深入查找党组织和党员自身存在的突出问题，明确努力方向和整改措施。整改措施应向党员、职工群众公示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8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做好民主评议党员工作。</w:t>
      </w:r>
      <w:r>
        <w:rPr>
          <w:rFonts w:ascii="仿宋_GB2312" w:hAnsi="仿宋_GB2312" w:eastAsia="仿宋_GB2312"/>
          <w:sz w:val="32"/>
          <w:szCs w:val="32"/>
        </w:rPr>
        <w:t>每年（一般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召开一次民主评议党员大会，在党员个人自评的基础上，参会党员进行互评，评议结果报上级党组织备案，对评议不合格的党员要进行教育转化，要求其限期整改，对帮教仍不转化的，按照党内有关规定严肃处置。结合民主评议党员工作，各党支部每五年至少集中开展一次党员党性分析活动。</w:t>
      </w:r>
    </w:p>
    <w:p>
      <w:pPr>
        <w:pStyle w:val="Normal"/>
        <w:shd w:fill="FFFFFF" w:val="clear"/>
        <w:spacing w:lineRule="exact" w:line="5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扎实推进党建带群建。</w:t>
      </w:r>
      <w:r>
        <w:rPr>
          <w:rFonts w:ascii="仿宋_GB2312" w:hAnsi="仿宋_GB2312" w:eastAsia="仿宋_GB2312"/>
          <w:sz w:val="32"/>
          <w:szCs w:val="32"/>
        </w:rPr>
        <w:t>非公经济和社会组织党组织要统筹安排、资源共享，支持群团组织依照各自章程独立自主地开展工作，坚持把党建主题活动融入“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“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”等重要节日和日常活动之中，丰富职工群众精神文化生活，推动建设健康向上的非公经济和社会组织文化。</w:t>
      </w:r>
    </w:p>
    <w:p>
      <w:pPr>
        <w:pStyle w:val="Normal"/>
        <w:shd w:fill="FFFFFF" w:val="clear"/>
        <w:spacing w:lineRule="exact" w:line="55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完善档案资料。</w:t>
      </w:r>
      <w:r>
        <w:rPr>
          <w:rFonts w:ascii="仿宋_GB2312" w:hAnsi="仿宋_GB2312" w:eastAsia="仿宋_GB2312"/>
          <w:color w:val="000000"/>
          <w:sz w:val="32"/>
          <w:szCs w:val="32"/>
        </w:rPr>
        <w:t>要做好党建活动记录，按照整体工作（计划、总结、会议记录、党建工作宣传、平时检查考核等）、党员教育管理（党员党籍档案、党员学习记录、党员花名册、积极分子花名册、党费收缴管理、党员组织关系转接等）、党内组织生活（民主生活会、组织生活会、民主评议党员等）、制度建设、主题党建活动（“党员技能比武”、党员志愿服务活动、党员责任区、党员示范岗等）分类收集和整理好各项党建活动的文字、影像档案资料，做到一月一收集，一季一整理，一年一归档。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管理规范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明确党组织工作职责。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党的路线方针政策，引导和监督非公经济和社会组织遵守国家法律法规，领导工会、共青团等群团组织工作，加强党员教育、管理、监督和服务，团结凝聚职工群众，维护各方合法权益，促进非公经济和社会组织健康发展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非公经济和社会组织党组织要切实履行“一线责任”，每半年开展一次职工意见建议征询会，在非公经济和社会组织显著位置设置意见箱，及时处理职工诉求，解决实际问题，做到工作在一线开展，情况在一线掌握，问题在一线解决，成果在一线体现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落实党建工作目标责任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明确党组织书记抓党建工作第一责任和班子成员分工责任。每年初确定党组织年度目标任务，制订具体工作项目，落实具体责任人，开展过程监督，年终做好总结检查，接受上级党组织考核和党员群众评议，</w:t>
      </w:r>
      <w:r>
        <w:rPr>
          <w:rFonts w:ascii="仿宋_GB2312" w:hAnsi="仿宋_GB2312" w:eastAsia="仿宋_GB2312"/>
          <w:spacing w:val="-6"/>
          <w:sz w:val="32"/>
          <w:szCs w:val="32"/>
        </w:rPr>
        <w:t>评议结果向全体职工群众公开，并建立整改台帐，接受职工群众监督。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活动规范</w:t>
      </w:r>
    </w:p>
    <w:p>
      <w:pPr>
        <w:pStyle w:val="Normal"/>
        <w:spacing w:lineRule="exact" w:line="55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3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扎实开展非公企业党组织“评星晋级、争创双强”活动。</w:t>
      </w:r>
      <w:r>
        <w:rPr>
          <w:rFonts w:ascii="仿宋_GB2312" w:hAnsi="仿宋_GB2312" w:eastAsia="仿宋_GB2312"/>
          <w:sz w:val="32"/>
          <w:szCs w:val="32"/>
        </w:rPr>
        <w:t>按照《关于在全市非公有制企业党组织中开展“评星晋级、争创双强”活动的实施意见》（渭组通</w:t>
      </w:r>
      <w:r>
        <w:rPr>
          <w:rFonts w:eastAsia="仿宋_GB2312" w:ascii="仿宋_GB2312" w:hAnsi="仿宋_GB2312"/>
          <w:sz w:val="32"/>
          <w:szCs w:val="32"/>
        </w:rPr>
        <w:t>[2014]64</w:t>
      </w:r>
      <w:r>
        <w:rPr>
          <w:rFonts w:ascii="仿宋_GB2312" w:hAnsi="仿宋_GB2312" w:eastAsia="仿宋_GB2312"/>
          <w:sz w:val="32"/>
          <w:szCs w:val="32"/>
        </w:rPr>
        <w:t>号）要求，遵照非公企业党组织“评星晋级、争创双强”活动的评定标准，严格按照考核评价指标，认真开展自评、整改，稳步推进非公企业党组织晋位提档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4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建立党组织“统一活动日”。</w:t>
      </w:r>
      <w:r>
        <w:rPr>
          <w:rFonts w:ascii="仿宋_GB2312" w:hAnsi="仿宋_GB2312" w:eastAsia="仿宋_GB2312"/>
          <w:spacing w:val="-6"/>
          <w:sz w:val="32"/>
          <w:szCs w:val="32"/>
        </w:rPr>
        <w:t>每月第一个星期五为党组织</w:t>
      </w:r>
      <w:r>
        <w:rPr>
          <w:rFonts w:ascii="仿宋_GB2312" w:hAnsi="仿宋_GB2312" w:eastAsia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统一活动日</w:t>
      </w:r>
      <w:r>
        <w:rPr>
          <w:rFonts w:ascii="仿宋_GB2312" w:hAnsi="仿宋_GB2312" w:eastAsia="仿宋_GB2312"/>
          <w:spacing w:val="-6"/>
          <w:sz w:val="32"/>
          <w:szCs w:val="32"/>
        </w:rPr>
        <w:t>”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统一活动日</w:t>
      </w:r>
      <w:r>
        <w:rPr>
          <w:rFonts w:ascii="仿宋_GB2312" w:hAnsi="仿宋_GB2312" w:eastAsia="仿宋_GB2312"/>
          <w:spacing w:val="-6"/>
          <w:sz w:val="32"/>
          <w:szCs w:val="32"/>
        </w:rPr>
        <w:t>”</w:t>
      </w:r>
      <w:r>
        <w:rPr>
          <w:rFonts w:ascii="仿宋_GB2312" w:hAnsi="仿宋_GB2312" w:eastAsia="仿宋_GB2312"/>
          <w:spacing w:val="-6"/>
          <w:sz w:val="32"/>
          <w:szCs w:val="32"/>
        </w:rPr>
        <w:t>主题一般由非公经济和社会组织党组织自主确定，每月至少开展一次活动，做好活动记录。</w:t>
      </w:r>
      <w:r>
        <w:rPr>
          <w:rFonts w:ascii="仿宋_GB2312" w:hAnsi="仿宋_GB2312" w:eastAsia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统一活动日</w:t>
      </w:r>
      <w:r>
        <w:rPr>
          <w:rFonts w:ascii="仿宋_GB2312" w:hAnsi="仿宋_GB2312" w:eastAsia="仿宋_GB2312"/>
          <w:spacing w:val="-6"/>
          <w:sz w:val="32"/>
          <w:szCs w:val="32"/>
        </w:rPr>
        <w:t>”</w:t>
      </w:r>
      <w:r>
        <w:rPr>
          <w:rFonts w:ascii="仿宋_GB2312" w:hAnsi="仿宋_GB2312" w:eastAsia="仿宋_GB2312"/>
          <w:spacing w:val="-6"/>
          <w:sz w:val="32"/>
          <w:szCs w:val="32"/>
        </w:rPr>
        <w:t>的内容主要是党员教育、党务公开、民主议事和志愿服务等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5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开展表彰慰问活动。</w:t>
      </w:r>
      <w:r>
        <w:rPr>
          <w:rFonts w:ascii="仿宋_GB2312" w:hAnsi="仿宋_GB2312" w:eastAsia="仿宋_GB2312"/>
          <w:sz w:val="32"/>
          <w:szCs w:val="32"/>
        </w:rPr>
        <w:t>非公经济和社会组织党组织每年“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应结合实际开展评比表彰先进基层党组织、优秀党员、优秀党务工作者活动。逢元旦、春节、中秋等节假日走访慰问困难党员、困难职工。广泛开展与党员、职工群众谈心谈话活动，及时掌握党员、职工群众思想动态，保障职工群众合法权益。</w:t>
      </w:r>
    </w:p>
    <w:p>
      <w:pPr>
        <w:pStyle w:val="Normal"/>
        <w:spacing w:lineRule="exact" w:line="55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6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创新活动载体。</w:t>
      </w:r>
      <w:r>
        <w:rPr>
          <w:rFonts w:ascii="仿宋_GB2312" w:hAnsi="仿宋_GB2312" w:eastAsia="仿宋_GB2312"/>
          <w:color w:val="000000"/>
          <w:sz w:val="32"/>
          <w:szCs w:val="32"/>
        </w:rPr>
        <w:t>结合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开展形式多样的“党员先锋岗”</w:t>
      </w:r>
      <w:r>
        <w:rPr>
          <w:rFonts w:ascii="仿宋_GB2312" w:hAnsi="仿宋_GB2312" w:cs="楷体_GB2312" w:eastAsia="仿宋_GB2312"/>
          <w:bCs/>
          <w:sz w:val="32"/>
          <w:szCs w:val="32"/>
        </w:rPr>
        <w:t>“党员技能标兵”“党员责任区”“党员公开承诺”</w:t>
      </w:r>
      <w:r>
        <w:rPr>
          <w:rFonts w:ascii="仿宋_GB2312" w:hAnsi="仿宋_GB2312" w:eastAsia="仿宋_GB2312"/>
          <w:sz w:val="32"/>
          <w:szCs w:val="32"/>
        </w:rPr>
        <w:t>等创建活动，增强非公经济和社会组织党组织吸引力和凝聚力。发挥非公经济和社会组织人才、信息等资源丰富的优势，主动与社区和其他领域党组织结对共建，实现资源共享、优势互补。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保障规范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7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做实工作基础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“属地为主、行业指导、条块结合”和“</w:t>
      </w:r>
      <w:r>
        <w:rPr>
          <w:rFonts w:cs="仿宋_GB2312" w:eastAsia="仿宋_GB2312"/>
          <w:sz w:val="32"/>
          <w:szCs w:val="32"/>
        </w:rPr>
        <w:t>分级负责、条块结合、区域兜底</w:t>
      </w:r>
      <w:r>
        <w:rPr>
          <w:rFonts w:ascii="仿宋_GB2312" w:hAnsi="仿宋_GB2312" w:eastAsia="仿宋_GB2312"/>
          <w:color w:val="000000"/>
          <w:sz w:val="32"/>
          <w:szCs w:val="32"/>
        </w:rPr>
        <w:t>”的原则，合理划分非公经济和社会组织党组织隶属关系，配齐配强党组织书记。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建立健全工作台帐，</w:t>
      </w:r>
      <w:r>
        <w:rPr>
          <w:rFonts w:ascii="仿宋_GB2312" w:hAnsi="仿宋_GB2312" w:eastAsia="仿宋_GB2312"/>
          <w:sz w:val="32"/>
          <w:szCs w:val="32"/>
        </w:rPr>
        <w:t>做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织设置清、书记情况清、指导员身份清、党员数量清、</w:t>
      </w:r>
      <w:r>
        <w:rPr>
          <w:rFonts w:ascii="仿宋_GB2312" w:hAnsi="仿宋_GB2312" w:eastAsia="仿宋_GB2312"/>
          <w:sz w:val="32"/>
          <w:szCs w:val="32"/>
        </w:rPr>
        <w:t>运行状态清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工队伍清、主管部门清“七个清”</w:t>
      </w:r>
      <w:r>
        <w:rPr>
          <w:rFonts w:ascii="仿宋_GB2312" w:hAnsi="仿宋_GB2312" w:eastAsia="仿宋_GB2312"/>
          <w:sz w:val="32"/>
          <w:szCs w:val="32"/>
        </w:rPr>
        <w:t>。对新入职员工要做到同步摸排、同步登记、同步管理，对发现的“口袋”党员，鼓励其亮明身份、参加组织生活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8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加强党建工作指导员管理。</w:t>
      </w:r>
      <w:r>
        <w:rPr>
          <w:rFonts w:ascii="仿宋_GB2312" w:hAnsi="仿宋_GB2312" w:eastAsia="仿宋_GB2312"/>
          <w:sz w:val="32"/>
          <w:szCs w:val="32"/>
        </w:rPr>
        <w:t>每名党建工作指导员每月至少深入包联对象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，摸清包联对象基本情况，确保动态实现党的组织和党的工作全覆盖；每季度收集职工群众意见建议，及时向法定代表人反馈，并积极建言献策；每年年中年末，主动向派出单位党组织汇报包联工作开展情况，指出存在问题，提出意见建议。</w:t>
      </w:r>
    </w:p>
    <w:p>
      <w:pPr>
        <w:pStyle w:val="Normal"/>
        <w:widowControl/>
        <w:spacing w:lineRule="exact" w:line="55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19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建设规范阵地。</w:t>
      </w:r>
      <w:r>
        <w:rPr>
          <w:rFonts w:ascii="仿宋_GB2312" w:hAnsi="仿宋_GB2312" w:cs="华文仿宋" w:eastAsia="仿宋_GB2312"/>
          <w:sz w:val="32"/>
          <w:szCs w:val="32"/>
        </w:rPr>
        <w:t>按照（有场所、有设施、有标志、有党旗、有书报、有制度）“六有”标准，加强活动场所建设。规模以上非公企业和有条件的社会组织要单独建立活动场所。联合或挂靠组建党组织的，可与企事业单位、机关和街道社区、镇（办）、村党组织场所共用、资源共享、活动共办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、保障工作经费。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非公经济组织和社会组织党建工作经费要纳入企业（单位）管理费列支；不足部分可向上级党组织申请党费补助，用于开展党员教育培训、表彰慰问、党组织开展活动等；同时，可通过企业赞助、党员自愿捐助等方式，拓宽经费来源。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华文仿宋"/>
          <w:spacing w:val="-5"/>
          <w:w w:val="95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pacing w:val="-5"/>
          <w:w w:val="95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5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5"/>
          <w:w w:val="95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4:00Z</dcterms:created>
  <dc:creator>User</dc:creator>
  <dc:description/>
  <cp:keywords/>
  <dc:language>en-US</dc:language>
  <cp:lastModifiedBy>User</cp:lastModifiedBy>
  <dcterms:modified xsi:type="dcterms:W3CDTF">2016-12-07T02:34:00Z</dcterms:modified>
  <cp:revision>1</cp:revision>
  <dc:subject/>
  <dc:title>附件5：</dc:title>
</cp:coreProperties>
</file>