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公企业和社会组织党建工作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169545</wp:posOffset>
                </wp:positionV>
                <wp:extent cx="6953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7.75pt;mso-wrap-distance-left:9.05pt;mso-wrap-distance-right:9.05pt;mso-wrap-distance-top:0pt;mso-wrap-distance-bottom:0pt;margin-top:-13.3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72"/>
        <w:gridCol w:w="1080"/>
        <w:gridCol w:w="1328"/>
        <w:gridCol w:w="1260"/>
        <w:gridCol w:w="1260"/>
      </w:tblGrid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基本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单位 名     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 姓      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员  总    数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（万元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营业收入（万元）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总额（万元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党建工作基本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名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   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    书记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任   职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 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总数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党员人    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  人    数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积极分子人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活动室面积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  活动经费（元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组织建立时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组织建立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联组织建立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未建立党组织的企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\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填写以下栏目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人数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人    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建指导员姓名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具备</w:t>
            </w:r>
            <w:r>
              <w:rPr>
                <w:rFonts w:ascii="宋体" w:hAnsi="宋体" w:cs="宋体"/>
                <w:kern w:val="0"/>
                <w:sz w:val="24"/>
              </w:rPr>
              <w:t>建立党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"/>
        <w:jc w:val="both"/>
        <w:textAlignment w:val="auto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1:00Z</dcterms:created>
  <dc:creator>微软用户</dc:creator>
  <dc:description/>
  <dc:language>en-US</dc:language>
  <cp:lastModifiedBy>Administrator</cp:lastModifiedBy>
  <dcterms:modified xsi:type="dcterms:W3CDTF">2017-02-17T08:25:22Z</dcterms:modified>
  <cp:revision>3</cp:revision>
  <dc:subject/>
  <dc:title>党组织所在企业\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