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白水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领导干部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休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批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  <w:lang w:eastAsia="zh-CN"/>
        </w:rPr>
        <w:t>（县处级领导干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both"/>
        <w:textAlignment w:val="auto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 xml:space="preserve">填报时间：    年 </w:t>
      </w:r>
      <w:r>
        <w:rPr>
          <w:rFonts w:ascii="仿宋_GB2312" w:hAnsi="仿宋_GB2312" w:cs="华文中宋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 xml:space="preserve"> 月 </w:t>
      </w:r>
      <w:r>
        <w:rPr>
          <w:rFonts w:ascii="仿宋_GB2312" w:hAnsi="仿宋_GB2312" w:cs="华文中宋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 xml:space="preserve"> 日  </w:t>
      </w:r>
      <w:r>
        <w:rPr>
          <w:rFonts w:ascii="仿宋_GB2312" w:hAnsi="仿宋_GB2312" w:cs="华文中宋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 xml:space="preserve"> 联系电话：</w:t>
      </w:r>
    </w:p>
    <w:tbl>
      <w:tblPr>
        <w:tblW w:w="876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322"/>
        <w:gridCol w:w="1080"/>
        <w:gridCol w:w="3048"/>
      </w:tblGrid>
      <w:tr>
        <w:trPr>
          <w:trHeight w:val="102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单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位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请（休）假时间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自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日至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共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请（休）假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事由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班子主要负责人（或分管常委）意见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55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县委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审批意见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备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注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28"/>
          <w:szCs w:val="28"/>
          <w:lang w:eastAsia="zh-CN"/>
        </w:rPr>
        <w:t>说明：领导干部若休年休假，须在请（休）假事由栏内注明参加工作时间、工作年限、年休假应休天数、已休天数以及本次休假天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白水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领导干部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休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华文中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  <w:lang w:eastAsia="zh-CN"/>
        </w:rPr>
        <w:t>（党群部门正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13" w:after="313"/>
        <w:ind w:left="0" w:right="0" w:hanging="0"/>
        <w:jc w:val="both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 xml:space="preserve">填报时间：    年 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 xml:space="preserve"> 月 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 xml:space="preserve"> 日  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 xml:space="preserve"> 联系电话：</w:t>
      </w:r>
    </w:p>
    <w:tbl>
      <w:tblPr>
        <w:tblW w:w="887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97"/>
        <w:gridCol w:w="1080"/>
        <w:gridCol w:w="3048"/>
      </w:tblGrid>
      <w:tr>
        <w:trPr>
          <w:trHeight w:val="850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单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位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请（休）假时间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自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日至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共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请（休）假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事由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临时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主持工作负责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41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意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41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县委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审批意见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41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县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备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案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备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注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黑体" w:eastAsia="仿宋_GB2312"/>
          <w:b/>
          <w:bCs/>
          <w:sz w:val="28"/>
          <w:szCs w:val="28"/>
          <w:lang w:eastAsia="zh-CN"/>
        </w:rPr>
        <w:t>说明：领导干部若休年休假，须在请（休）假事由栏内注明参加工作时间、工作年限、年休假应休天数、已休天数以及本次休假天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白水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领导干部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休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华文中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  <w:lang w:eastAsia="zh-CN"/>
        </w:rPr>
        <w:t>（政府部门正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13" w:after="313"/>
        <w:ind w:left="0" w:right="0" w:hanging="0"/>
        <w:jc w:val="both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 xml:space="preserve">填报时间：    年 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 xml:space="preserve"> 月 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 xml:space="preserve"> 日  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 xml:space="preserve"> 联系电话：</w:t>
      </w:r>
    </w:p>
    <w:tbl>
      <w:tblPr>
        <w:tblW w:w="891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94"/>
        <w:gridCol w:w="1080"/>
        <w:gridCol w:w="3076"/>
      </w:tblGrid>
      <w:tr>
        <w:trPr>
          <w:trHeight w:val="79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单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位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请（休）假时间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自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日至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共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5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请（休）假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事由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临时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主持工作负责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意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意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县委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审批意见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县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备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案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备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注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bCs/>
          <w:sz w:val="28"/>
          <w:szCs w:val="28"/>
          <w:lang w:eastAsia="zh-CN"/>
        </w:rPr>
        <w:t>说明：领导干部若休年休假，须在请（休）假事由栏内注明参加工作时间、工作年限、年休假应休天数、已休天数以及本次休假天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白水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领导干部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休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镇</w:t>
      </w:r>
      <w:r>
        <w:rPr>
          <w:rFonts w:ascii="仿宋_GB2312" w:hAnsi="仿宋_GB2312" w:cs="华文中宋" w:eastAsia="仿宋_GB2312"/>
          <w:b/>
          <w:bCs/>
          <w:sz w:val="32"/>
          <w:szCs w:val="32"/>
          <w:lang w:eastAsia="zh-CN"/>
        </w:rPr>
        <w:t>党委书记、街道党工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both"/>
        <w:textAlignment w:val="auto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 xml:space="preserve">填报时间：    年 </w:t>
      </w:r>
      <w:r>
        <w:rPr>
          <w:rFonts w:ascii="仿宋_GB2312" w:hAnsi="仿宋_GB2312" w:cs="华文中宋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 xml:space="preserve"> 月 </w:t>
      </w:r>
      <w:r>
        <w:rPr>
          <w:rFonts w:ascii="仿宋_GB2312" w:hAnsi="仿宋_GB2312" w:cs="华文中宋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 xml:space="preserve"> 日  </w:t>
      </w:r>
      <w:r>
        <w:rPr>
          <w:rFonts w:ascii="仿宋_GB2312" w:hAnsi="仿宋_GB2312" w:cs="华文中宋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 xml:space="preserve"> 联系电话：</w:t>
      </w:r>
    </w:p>
    <w:tbl>
      <w:tblPr>
        <w:tblW w:w="8913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97"/>
        <w:gridCol w:w="1080"/>
        <w:gridCol w:w="3086"/>
      </w:tblGrid>
      <w:tr>
        <w:trPr>
          <w:trHeight w:val="90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镇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（街道）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请（休）假时间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自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日至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共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7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请（休）假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事由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临时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主持工作负责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意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30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县委书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审批意见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04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县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备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案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备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注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bCs/>
          <w:sz w:val="28"/>
          <w:szCs w:val="28"/>
          <w:lang w:eastAsia="zh-CN"/>
        </w:rPr>
        <w:t>说明：领导干部若休年休假，须在请（休）假事由栏内注明参加工作时间、工作年限、年休假应休天数、已休天数以及本次休假天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白水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领导干部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休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华文中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镇</w:t>
      </w:r>
      <w:r>
        <w:rPr>
          <w:rFonts w:ascii="仿宋_GB2312" w:hAnsi="仿宋_GB2312" w:cs="华文中宋" w:eastAsia="仿宋_GB2312"/>
          <w:b/>
          <w:bCs/>
          <w:sz w:val="32"/>
          <w:szCs w:val="32"/>
          <w:lang w:eastAsia="zh-CN"/>
        </w:rPr>
        <w:t>长、街道办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13" w:after="313"/>
        <w:ind w:left="0" w:right="0" w:hanging="0"/>
        <w:jc w:val="both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 xml:space="preserve">填报时间：    年 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 xml:space="preserve"> 月 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 xml:space="preserve"> 日  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 xml:space="preserve"> 联系电话：</w:t>
      </w:r>
    </w:p>
    <w:tbl>
      <w:tblPr>
        <w:tblW w:w="8913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12"/>
        <w:gridCol w:w="1080"/>
        <w:gridCol w:w="3083"/>
      </w:tblGrid>
      <w:tr>
        <w:trPr>
          <w:trHeight w:val="85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镇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（办）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请（休）假时间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自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日至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共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744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请（休）假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事由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61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镇（街道）党（工）委书记意见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361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意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361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县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审批意见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61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县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备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案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备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注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bCs/>
          <w:sz w:val="28"/>
          <w:szCs w:val="28"/>
          <w:lang w:eastAsia="zh-CN"/>
        </w:rPr>
        <w:t>说明：领导干部若休年休假，须在请（休）假事由栏内注明参加工作时间、工作年限、年休假应休天数、已休天数以及本次休假天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白水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领导干部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休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华文中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  <w:lang w:eastAsia="zh-CN"/>
        </w:rPr>
        <w:t>（其他科级干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both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 xml:space="preserve">填报时间：    年 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 xml:space="preserve"> 月 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 xml:space="preserve"> 日  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 xml:space="preserve"> 联系电话：</w:t>
      </w:r>
    </w:p>
    <w:tbl>
      <w:tblPr>
        <w:tblW w:w="888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204"/>
        <w:gridCol w:w="1082"/>
        <w:gridCol w:w="3064"/>
      </w:tblGrid>
      <w:tr>
        <w:trPr>
          <w:trHeight w:val="102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单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位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02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请（休）假时间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自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日至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共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2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请（休）假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事由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28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单位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  <w:lang w:eastAsia="zh-CN"/>
              </w:rPr>
              <w:t>（主管部门负责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意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5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县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审批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备案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备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注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仿宋_GB2312" w:hAnsi="仿宋_GB2312" w:cs="黑体" w:eastAsia="仿宋_GB2312"/>
          <w:b/>
          <w:bCs/>
          <w:sz w:val="28"/>
          <w:szCs w:val="28"/>
          <w:lang w:eastAsia="zh-CN"/>
        </w:rPr>
        <w:t>说明：领导干部若休年休假，须在请（休）假事由栏内注明参加工作时间、工作年限、年休假应休天数、已休天数以及本次休假天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白水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干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休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华文中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  <w:lang w:eastAsia="zh-CN"/>
        </w:rPr>
        <w:t>（一般干部职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313" w:after="313"/>
        <w:ind w:left="0" w:right="0" w:hanging="0"/>
        <w:jc w:val="both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 xml:space="preserve">填报时间：    年 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 xml:space="preserve"> 月 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 xml:space="preserve"> 日  </w:t>
      </w:r>
      <w:r>
        <w:rPr>
          <w:rFonts w:ascii="仿宋_GB2312" w:hAnsi="仿宋_GB2312" w:cs="黑体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 xml:space="preserve"> 联系电话：</w:t>
      </w:r>
    </w:p>
    <w:tbl>
      <w:tblPr>
        <w:tblW w:w="890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19"/>
        <w:gridCol w:w="1082"/>
        <w:gridCol w:w="3061"/>
      </w:tblGrid>
      <w:tr>
        <w:trPr>
          <w:trHeight w:val="97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单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位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02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请（休）假时间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自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日至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共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黑体"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40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请（休）假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事由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28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单位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  <w:szCs w:val="24"/>
                <w:lang w:eastAsia="zh-CN"/>
              </w:rPr>
              <w:t>（主管部门负责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意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见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15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县委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（县人社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eastAsia="zh-CN"/>
              </w:rPr>
              <w:t>审批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备案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备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b/>
                <w:bCs/>
                <w:sz w:val="32"/>
                <w:szCs w:val="32"/>
              </w:rPr>
              <w:t>注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黑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b/>
          <w:bCs/>
          <w:sz w:val="28"/>
          <w:szCs w:val="28"/>
          <w:lang w:eastAsia="zh-CN"/>
        </w:rPr>
        <w:t>说明：领导干部若休年休假，须在请（休）假事由栏内注明参加工作时间、工作年限、年休假应休天数、已休天数以及本次休假天数。</w:t>
      </w:r>
    </w:p>
    <w:p>
      <w:pPr>
        <w:pStyle w:val="Normal"/>
        <w:rPr>
          <w:rFonts w:ascii="仿宋_GB2312" w:hAnsi="仿宋_GB2312" w:eastAsia="仿宋_GB2312" w:cs="黑体"/>
          <w:b/>
          <w:b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01" w:right="1587" w:gutter="0" w:header="0" w:top="1474" w:footer="992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3T10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