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水县优秀农村实用人才推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8"/>
        <w:gridCol w:w="1068"/>
        <w:gridCol w:w="1069"/>
        <w:gridCol w:w="1068"/>
        <w:gridCol w:w="1068"/>
        <w:gridCol w:w="1791"/>
      </w:tblGrid>
      <w:tr>
        <w:trPr>
          <w:trHeight w:val="9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类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产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能带动型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营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能服务型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服务型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能取得成绩及获得奖励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镇（办）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符合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条评选条件，同意推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8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水县委组织部、县农业局评定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"/>
          <w:szCs w:val="13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填写从事的类别：包括生产型人才、经营型人才、技能服务型人才、社会服务型人才、技能带动型人才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生产型人才</w:t>
      </w:r>
      <w:r>
        <w:rPr>
          <w:rFonts w:ascii="仿宋_GB2312" w:hAnsi="仿宋_GB2312" w:cs="仿宋_GB2312" w:eastAsia="仿宋_GB2312"/>
          <w:sz w:val="32"/>
          <w:szCs w:val="32"/>
        </w:rPr>
        <w:t>：包含种植能手、畜禽养殖能手、农副产品加工能手等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经营型人才</w:t>
      </w:r>
      <w:r>
        <w:rPr>
          <w:rFonts w:ascii="仿宋_GB2312" w:hAnsi="仿宋_GB2312" w:cs="仿宋_GB2312" w:eastAsia="仿宋_GB2312"/>
          <w:sz w:val="32"/>
          <w:szCs w:val="32"/>
        </w:rPr>
        <w:t>：包含农业龙头企业经营人才、家庭农场主、合作社管理人才、农家乐（民宿）经营人才、农产品经纪能人、农村电商人员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技能带动型人才</w:t>
      </w:r>
      <w:r>
        <w:rPr>
          <w:rFonts w:ascii="仿宋_GB2312" w:hAnsi="仿宋_GB2312" w:cs="仿宋_GB2312" w:eastAsia="仿宋_GB2312"/>
          <w:sz w:val="32"/>
          <w:szCs w:val="32"/>
        </w:rPr>
        <w:t>：包含餐饮业能人、设计建筑业能人、农村文化传承人等能工巧匠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技能服务型人才</w:t>
      </w:r>
      <w:r>
        <w:rPr>
          <w:rFonts w:ascii="仿宋_GB2312" w:hAnsi="仿宋_GB2312" w:cs="仿宋_GB2312" w:eastAsia="仿宋_GB2312"/>
          <w:sz w:val="32"/>
          <w:szCs w:val="32"/>
        </w:rPr>
        <w:t>：植保员、食品安全检测员、种子繁育员、村级信息员、村级畜禽防疫员、农机操作员、农机维修员、农资技术服务人员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社会服务型人才</w:t>
      </w:r>
      <w:r>
        <w:rPr>
          <w:rFonts w:ascii="仿宋_GB2312" w:hAnsi="仿宋_GB2312" w:cs="仿宋_GB2312" w:eastAsia="仿宋_GB2312"/>
          <w:sz w:val="32"/>
          <w:szCs w:val="32"/>
        </w:rPr>
        <w:t>：包含乡村社会管理人员、文体能人等农村科教文卫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从事种植、养殖业的，要详细填写种植、养殖的规模，示范带动效应以及取得的年产值和年纯收入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从事加工（经营）的，要详细填写加工（经营）业的名称、规模、年产值、加工（经营）技术的传承和获得奖励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从事经营的人才，要详细填写经济实体的规模和经济效益及带动农村劳动力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从事民间工艺文艺的，要详细填写民间工艺文艺的名称、主要技能、历史传承情况和获得奖励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从事能工巧匠的，要详细填写从事过哪些重大工程、有哪些实用技术传承、改进创新，在行业内知名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从事医疗卫生的，要详细填写执业类别、范围，主要专业特长，年就诊人次、治愈率和获得奖励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8:00Z</dcterms:created>
  <dc:creator>Windows</dc:creator>
  <dc:description/>
  <cp:keywords/>
  <dc:language>en-US</dc:language>
  <cp:lastModifiedBy>Administrator</cp:lastModifiedBy>
  <cp:lastPrinted>2017-10-19T16:38:00Z</cp:lastPrinted>
  <dcterms:modified xsi:type="dcterms:W3CDTF">2017-10-20T06:47:00Z</dcterms:modified>
  <cp:revision>77</cp:revision>
  <dc:subject/>
  <dc:title>关于开展优秀农村实用人才评选活动的</dc:title>
</cp:coreProperties>
</file>