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组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白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委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对全县人才情况进行调查摸底和急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紧缺人才统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仿宋_GB2312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镇党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城关街道党工委，县委各部门，县级国家机关各部门党组，各人民团体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掌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人才队伍基本情况，推进我县人才工作，经研究，决定在全县范围内开展人才情况调查摸底和急需紧缺人才统计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经济社会发展的需要，系统掌握全县人才队伍的总量、结构及其分布状况和全县急需紧缺人才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实力白水、幸福白水、人文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有力的人才保障和智力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调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辖区内的行政、事业、企业法人单位和农村经济组织，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具有独立组织机构，依法开展各项社会事业的各级各类行政事业单位和社会团体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具有独立法人资格，规模以上工业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村及各类农村经济合作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三、调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查对象为上述各类组织中具有一定知识和技能，能够进行创造性劳动，在全县经济社会建设中做出积极贡献的各类人才队伍。主要包括企业经营管理人才、专业技术人才、高技能人才、农村实用人才、社会工作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企业经营管理人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规模以上企业中、高层管理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专业技术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指在企业和事业单位中从事专业技术工作，并取得专业技术资格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高技能人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通过职业技能鉴定获得相应等级国家职业资格证书的技师，或在生产和服务等领域岗位一线，掌握专门知识和技术，具备一定的操作技能，并在工作实践中能够运用自己的技术和能力进行实际操作的人员，在实际工作中从事技能岗位工作，或经本单位认可，具有相当于技师技能水平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农村实用人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在种植、养殖、加工等方面形成较大规模，在本乡镇范围内具有辐射带动作用的生产能手；在农副产品经销、流通领域具有较大影响，为服务当地经济和农民增收做出积极贡献的农村经纪人、农民合作组织带头人；在加工业、建筑业、服务业等方面有特长或技能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巧匠；在农村文化、体育、就业、社保等领域提供服务的各类人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工作人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事社会工作具有社会保障、社会救助、社会福利等性质的管理和服务的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四、调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查内容主要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方面：一是各类人才的基本情况，包括学历、年龄、政治面貌、专业、职务职级、社会兼职情况等。二是在行业活动和部门工作中取得的主要成果、荣誉及获奖情况等。三是全县各领域各行业急需紧缺人才需求情况。要重点掌握在教书育人、科技推广、规划设计、技术攻关、文化艺术等方面取得较大理论技术成果的领军人才，系统行业内部普遍认可、社会贡献较大、受县级以上表彰的各类带头人及骨干能手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五、调查办法及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这次摸底调查工作由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才发展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组织，由各职能主管部门牵头负责，以单位为主体进行调查，具体为县工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实施和解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企业经营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摸底汇总工作，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和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城关街道党工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；县人社局负责实施和解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专业技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技能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摸底汇总工作，全县各单位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城关街道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；县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业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实施和解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农村实用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摸底汇总工作，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城关街办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；县民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和解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会工作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摸底汇总工作，全县各单位、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城关街道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；急需紧缺人才根据部门职责分工负责收集汇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镇，各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对照所属类型的相应标准，认真填写调查摸底表（见附件表一）、汇总登记表（见附件表二）、急需紧缺人才摸底表（见附件表三），社会工作人才摸底表由责任单位根据实际制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内容和有关表格可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党建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几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部门各单位要高度重视，切实加强领导，精心组织，认真把握具体要求和方法，高标准地完成这项工作。要坚持真实客观、实事求是的原则，做到内容真实具体，数据准确客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全面开展调查摸底的同时，要重点摸清所属行业、系统中重点人才、优秀人才、紧缺人才的情况，做到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错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漏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全</w:t>
      </w:r>
      <w:r>
        <w:rPr>
          <w:rFonts w:ascii="仿宋_GB2312" w:hAnsi="仿宋_GB2312" w:cs="宋体" w:eastAsia="仿宋_GB2312"/>
          <w:color w:val="000000"/>
          <w:spacing w:val="-7"/>
          <w:kern w:val="0"/>
          <w:sz w:val="32"/>
          <w:szCs w:val="32"/>
        </w:rPr>
        <w:t>县各有关企事业单位、社会团体要积极配合，协助搞好调查，对拒不接受调查的要通报批评，并追究相关责任人的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调查工作结束后，各牵头部门要在认真把关审核的基础上，统一进行归类汇总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分别将摸底表和汇总表的纸质表和电子版表格一并报送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人才发展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县委组织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部二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房珊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863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bsgbez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表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企业经营管理人才基本情况摸底表（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专业技术人才基本情况摸底表（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高技能人才基本情况摸底表（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农村实用人才基本情况摸底表（四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表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企业经营管理人才基本情况汇总表（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专业技术人才基本情况汇总表（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高技能人才基本情况汇总表（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农村实用人才基本情况汇总表（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表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白水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县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年急需紧缺人才需求情况调查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7"/>
          <w:sz w:val="32"/>
          <w:szCs w:val="32"/>
          <w:shd w:fill="FFFFFF" w:val="clear"/>
        </w:rPr>
        <w:t>中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7"/>
          <w:sz w:val="32"/>
          <w:szCs w:val="32"/>
          <w:shd w:fill="FFFFFF" w:val="clear"/>
          <w:lang w:eastAsia="zh-CN"/>
        </w:rPr>
        <w:t>白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7"/>
          <w:sz w:val="32"/>
          <w:szCs w:val="32"/>
          <w:shd w:fill="FFFFFF" w:val="clear"/>
        </w:rPr>
        <w:t>县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7"/>
          <w:sz w:val="32"/>
          <w:szCs w:val="32"/>
          <w:shd w:fill="FFFFFF" w:val="clear"/>
          <w:lang w:eastAsia="zh-CN"/>
        </w:rPr>
        <w:t>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82"/>
        <w:gridCol w:w="301"/>
        <w:gridCol w:w="404"/>
        <w:gridCol w:w="1101"/>
        <w:gridCol w:w="1510"/>
        <w:gridCol w:w="164"/>
        <w:gridCol w:w="327"/>
        <w:gridCol w:w="654"/>
        <w:gridCol w:w="1"/>
        <w:gridCol w:w="1307"/>
        <w:gridCol w:w="982"/>
        <w:gridCol w:w="1210"/>
        <w:gridCol w:w="130"/>
      </w:tblGrid>
      <w:tr>
        <w:trPr>
          <w:trHeight w:val="754" w:hRule="atLeast"/>
        </w:trPr>
        <w:tc>
          <w:tcPr>
            <w:tcW w:w="927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白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县企业经营管理人才基本情况摸底表（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504190</wp:posOffset>
                      </wp:positionV>
                      <wp:extent cx="114490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15pt;height:34.45pt;mso-wrap-distance-left:9.05pt;mso-wrap-distance-right:9.05pt;mso-wrap-distance-top:0pt;mso-wrap-distance-bottom:0pt;margin-top:-39.7pt;mso-position-vertical-relative:text;margin-left:-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6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6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1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职务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级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本行业起始时间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26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3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27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、层级：分高层、中层。高层指副厂长（副经理）以上，中层指部门经理、科股室副职以上。</w:t>
            </w:r>
            <w:r>
              <w:rPr>
                <w:rFonts w:cs="宋体" w:ascii="宋体" w:hAnsi="宋体"/>
                <w:color w:val="000000"/>
                <w:spacing w:val="-7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、主要业绩和获奖情况：指在生产经营管理方面的突出成绩，受县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  <w:lang w:eastAsia="zh-CN"/>
              </w:rPr>
              <w:t>级及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以上命名表彰情况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1259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4"/>
          <w:szCs w:val="44"/>
          <w:lang w:eastAsia="zh-CN"/>
        </w:rPr>
        <w:t>白水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4"/>
          <w:szCs w:val="44"/>
        </w:rPr>
        <w:t>县专业技术人才基本情况摸底（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6"/>
        <w:gridCol w:w="815"/>
        <w:gridCol w:w="1200"/>
        <w:gridCol w:w="1544"/>
        <w:gridCol w:w="1029"/>
        <w:gridCol w:w="1"/>
        <w:gridCol w:w="1207"/>
        <w:gridCol w:w="134"/>
        <w:gridCol w:w="2433"/>
      </w:tblGrid>
      <w:tr>
        <w:trPr>
          <w:trHeight w:val="481" w:hRule="atLeast"/>
        </w:trPr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有何专 长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63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取得时间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99" w:leader="none"/>
              </w:tabs>
              <w:spacing w:before="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级：分正高、副高、中级、助理员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99" w:leader="none"/>
              </w:tabs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成果和获奖情况：指所从事行业或专业中，在理论学术研究、技术创新攻关等方面取得的理论和实践成果，近年来受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命名表彰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259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  <w:t xml:space="preserve">   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4"/>
          <w:szCs w:val="44"/>
          <w:lang w:eastAsia="zh-CN"/>
        </w:rPr>
        <w:t>白水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4"/>
          <w:szCs w:val="44"/>
        </w:rPr>
        <w:t>县高技能人才基本情况摸底（三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9"/>
        <w:gridCol w:w="976"/>
        <w:gridCol w:w="1134"/>
        <w:gridCol w:w="1663"/>
        <w:gridCol w:w="975"/>
        <w:gridCol w:w="1"/>
        <w:gridCol w:w="1352"/>
        <w:gridCol w:w="138"/>
        <w:gridCol w:w="1608"/>
      </w:tblGrid>
      <w:tr>
        <w:trPr>
          <w:trHeight w:val="466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有何专 长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   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本行业起始时间</w:t>
            </w:r>
          </w:p>
        </w:tc>
        <w:tc>
          <w:tcPr>
            <w:tcW w:w="5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技能等级：人社部门技能鉴定证书上的技能等级名称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要业绩和获奖情况：指在技术革新、技能带动等方面的主要业绩和贡献，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命名表彰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9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白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县农村实用人才基本情况摸底（四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0"/>
        <w:gridCol w:w="848"/>
        <w:gridCol w:w="1248"/>
        <w:gridCol w:w="552"/>
        <w:gridCol w:w="1055"/>
        <w:gridCol w:w="1070"/>
        <w:gridCol w:w="1"/>
        <w:gridCol w:w="1255"/>
        <w:gridCol w:w="1"/>
        <w:gridCol w:w="139"/>
        <w:gridCol w:w="1784"/>
      </w:tblGrid>
      <w:tr>
        <w:trPr>
          <w:trHeight w:val="467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经营行业或产业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本行业起始时间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办（领办）何种合作组织或实体</w:t>
            </w:r>
          </w:p>
        </w:tc>
        <w:tc>
          <w:tcPr>
            <w:tcW w:w="53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8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行业或产业：种植、养殖、加工、农副产品经销、能工巧匠、文体社保类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  <w:r>
        <w:br w:type="page"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13"/>
        <w:gridCol w:w="567"/>
        <w:gridCol w:w="1150"/>
        <w:gridCol w:w="1131"/>
        <w:gridCol w:w="2821"/>
        <w:gridCol w:w="984"/>
        <w:gridCol w:w="676"/>
        <w:gridCol w:w="1068"/>
        <w:gridCol w:w="1423"/>
        <w:gridCol w:w="1246"/>
        <w:gridCol w:w="1743"/>
      </w:tblGrid>
      <w:tr>
        <w:trPr>
          <w:trHeight w:val="1685" w:hRule="atLeast"/>
        </w:trPr>
        <w:tc>
          <w:tcPr>
            <w:tcW w:w="1460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表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白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县企业经营管理人才基本情况汇总表（一）</w:t>
            </w:r>
          </w:p>
        </w:tc>
      </w:tr>
      <w:tr>
        <w:trPr>
          <w:trHeight w:val="478" w:hRule="atLeast"/>
        </w:trPr>
        <w:tc>
          <w:tcPr>
            <w:tcW w:w="146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（盖章）：                           填报时间：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名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本职位起始时间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" w:hAnsi="宋体" w:eastAsia="仿宋_GB2312" w:cs="宋体"/>
          <w:vanish/>
          <w:color w:val="000000"/>
          <w:kern w:val="0"/>
          <w:sz w:val="27"/>
          <w:szCs w:val="27"/>
        </w:rPr>
      </w:pPr>
      <w:r>
        <w:rPr>
          <w:rFonts w:ascii="宋体" w:hAnsi="宋体" w:cs="宋体" w:eastAsia="仿宋_GB2312"/>
          <w:vanish/>
          <w:color w:val="000000"/>
          <w:kern w:val="0"/>
          <w:sz w:val="27"/>
          <w:szCs w:val="27"/>
        </w:rPr>
        <w:t>说明：层级：分高层、中层。高层指副厂长（副经理）以上，中层指部门经理、科股室副职以上。</w:t>
      </w:r>
      <w:r>
        <w:br w:type="page"/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06"/>
        <w:gridCol w:w="746"/>
        <w:gridCol w:w="957"/>
        <w:gridCol w:w="1087"/>
        <w:gridCol w:w="3053"/>
        <w:gridCol w:w="907"/>
        <w:gridCol w:w="920"/>
        <w:gridCol w:w="1095"/>
        <w:gridCol w:w="801"/>
        <w:gridCol w:w="1290"/>
        <w:gridCol w:w="746"/>
        <w:gridCol w:w="1576"/>
      </w:tblGrid>
      <w:tr>
        <w:trPr>
          <w:trHeight w:val="548" w:hRule="atLeast"/>
        </w:trPr>
        <w:tc>
          <w:tcPr>
            <w:tcW w:w="1523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白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县专业技术人才基本情况汇总表（二）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（盖章）：                                                                          填报时间：</w:t>
            </w:r>
          </w:p>
        </w:tc>
      </w:tr>
      <w:tr>
        <w:trPr>
          <w:trHeight w:val="74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624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  <w:r>
        <w:br w:type="page"/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395"/>
        <w:gridCol w:w="713"/>
        <w:gridCol w:w="996"/>
        <w:gridCol w:w="1096"/>
        <w:gridCol w:w="3389"/>
        <w:gridCol w:w="1037"/>
        <w:gridCol w:w="751"/>
        <w:gridCol w:w="1033"/>
        <w:gridCol w:w="972"/>
        <w:gridCol w:w="854"/>
        <w:gridCol w:w="2005"/>
      </w:tblGrid>
      <w:tr>
        <w:trPr>
          <w:trHeight w:val="553" w:hRule="atLeast"/>
        </w:trPr>
        <w:tc>
          <w:tcPr>
            <w:tcW w:w="1503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白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县高技能人才基本情况汇总表（三）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（盖章）：                                                                          填报时间：</w:t>
            </w:r>
          </w:p>
        </w:tc>
      </w:tr>
      <w:tr>
        <w:trPr>
          <w:trHeight w:val="74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624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40"/>
        <w:gridCol w:w="720"/>
        <w:gridCol w:w="900"/>
        <w:gridCol w:w="1080"/>
        <w:gridCol w:w="2743"/>
        <w:gridCol w:w="753"/>
        <w:gridCol w:w="1047"/>
        <w:gridCol w:w="1183"/>
        <w:gridCol w:w="2340"/>
        <w:gridCol w:w="1889"/>
      </w:tblGrid>
      <w:tr>
        <w:trPr>
          <w:trHeight w:val="498" w:hRule="atLeast"/>
        </w:trPr>
        <w:tc>
          <w:tcPr>
            <w:tcW w:w="147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白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县农村实用人才基本情况汇总表（四）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67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行（产）业或从事专业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办合作组织或实体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62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360" w:leader="none"/>
        </w:tabs>
        <w:ind w:left="37" w:hanging="57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表三：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28"/>
          <w:szCs w:val="28"/>
          <w:lang w:eastAsia="zh-CN"/>
        </w:rPr>
        <w:t>白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28"/>
          <w:szCs w:val="28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kern w:val="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kern w:val="0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28"/>
          <w:szCs w:val="28"/>
        </w:rPr>
        <w:t>年急需紧缺人才需求情况调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"/>
        <w:gridCol w:w="3753"/>
        <w:gridCol w:w="1574"/>
        <w:gridCol w:w="2121"/>
      </w:tblGrid>
      <w:tr>
        <w:trPr>
          <w:trHeight w:val="65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一、用人单位信息</w:t>
            </w:r>
          </w:p>
        </w:tc>
      </w:tr>
      <w:tr>
        <w:trPr>
          <w:trHeight w:val="65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二、急需紧缺人才需求信息</w:t>
            </w:r>
          </w:p>
        </w:tc>
      </w:tr>
      <w:tr>
        <w:trPr>
          <w:trHeight w:val="6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0"/>
                <w:szCs w:val="30"/>
              </w:rPr>
              <w:t>需求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要完成（承担）的工作任务（项目、课题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能力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历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绩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术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素质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历、职称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龄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需求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7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长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7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定期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7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短期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7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其它柔性引进方式＿＿＿＿＿＿＿＿＿＿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686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68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说明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表一个招聘岗位填写一张，若干个招聘岗位就需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684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若干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84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除表中提示的要素外，用人单位还可根据自身需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84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添加其它需要说明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</w:t>
      </w:r>
    </w:p>
    <w:sectPr>
      <w:footerReference w:type="default" r:id="rId8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.05pt;mso-wrap-distance-right:0pt;mso-wrap-distance-top:0pt;mso-wrap-distance-bottom:0pt;margin-top:0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gbe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2T09:43:00Z</cp:lastPrinted>
  <dcterms:modified xsi:type="dcterms:W3CDTF">2021-04-19T06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3CC33495490E89C69B87DCD159A6</vt:lpwstr>
  </property>
  <property fmtid="{D5CDD505-2E9C-101B-9397-08002B2CF9AE}" pid="3" name="KSOProductBuildVer">
    <vt:lpwstr>2052-10.1.0.6065</vt:lpwstr>
  </property>
</Properties>
</file>